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ECER  Nº 1493, DE 2011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. 793,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Edmir Chedid, o Projeto de Lei nº. 793, de 2010, objetiva criar o Conselho Estadual do Cooperativismo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793, de 2010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/>
        <w:t>a)  Baleia Rossi -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2/3/2011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Fernando Capez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ernando Capez – Ana Perugini – Afonso Lobato – Vanessa Damo – Antonio Salim Curiati – Maria Lúcia Amary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0:00Z</dcterms:created>
  <dc:creator>DDO</dc:creator>
  <dc:description/>
  <dc:language>en-US</dc:language>
  <cp:lastModifiedBy>ALESP</cp:lastModifiedBy>
  <dcterms:modified xsi:type="dcterms:W3CDTF">2011-10-27T20:10:00Z</dcterms:modified>
  <cp:revision>2</cp:revision>
  <dc:subject/>
  <dc:title>Acessorios_Parecer.doc</dc:title>
</cp:coreProperties>
</file>