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pPr>
      <w:r>
        <w:rPr>
          <w:rFonts w:cs="Arial" w:ascii="Arial" w:hAnsi="Arial"/>
          <w:b/>
          <w:sz w:val="24"/>
          <w:szCs w:val="24"/>
        </w:rPr>
        <w:t>PARECER Nº 1494, DE 2011</w:t>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DE RELATOR ESPECIAL, EM SUBSTITUIÇÃO AO DA COMISSÃO DE ATIVIDADES ECONÔMICAS, SOBRE O PROJETO DE LEI Nº 793, DE 2010</w:t>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sz w:val="24"/>
          <w:szCs w:val="24"/>
        </w:rPr>
        <w:tab/>
        <w:tab/>
        <w:t xml:space="preserve">De autoria do Deputado Edmir Chedid, o Projeto de Lei em análise cria o </w:t>
      </w:r>
      <w:r>
        <w:rPr>
          <w:rFonts w:cs="Arial" w:ascii="Arial" w:hAnsi="Arial"/>
          <w:i/>
          <w:sz w:val="24"/>
          <w:szCs w:val="24"/>
        </w:rPr>
        <w:t>“Conselho Estadual do Cooperativismo de São Paulo – CECOSP”</w:t>
      </w:r>
      <w:r>
        <w:rPr>
          <w:rFonts w:cs="Arial" w:ascii="Arial" w:hAnsi="Arial"/>
          <w:sz w:val="24"/>
          <w:szCs w:val="24"/>
        </w:rPr>
        <w:t xml:space="preserve">.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A proposição esteve em pauta, nos termos regimentais, nos dias correspondentes às 149</w:t>
      </w:r>
      <w:r>
        <w:rPr>
          <w:rFonts w:cs="Arial" w:ascii="Arial" w:hAnsi="Arial"/>
          <w:sz w:val="24"/>
          <w:szCs w:val="24"/>
          <w:vertAlign w:val="superscript"/>
        </w:rPr>
        <w:t>a</w:t>
      </w:r>
      <w:r>
        <w:rPr>
          <w:rFonts w:cs="Arial" w:ascii="Arial" w:hAnsi="Arial"/>
          <w:sz w:val="24"/>
          <w:szCs w:val="24"/>
        </w:rPr>
        <w:t xml:space="preserve"> a 153</w:t>
      </w:r>
      <w:r>
        <w:rPr>
          <w:rFonts w:cs="Arial" w:ascii="Arial" w:hAnsi="Arial"/>
          <w:sz w:val="24"/>
          <w:szCs w:val="24"/>
          <w:vertAlign w:val="superscript"/>
        </w:rPr>
        <w:t>a</w:t>
      </w:r>
      <w:r>
        <w:rPr>
          <w:rFonts w:cs="Arial" w:ascii="Arial" w:hAnsi="Arial"/>
          <w:sz w:val="24"/>
          <w:szCs w:val="24"/>
        </w:rPr>
        <w:t xml:space="preserve"> Sessões Ordinárias, de 01 a 08 de dezembro de 2010, não recebendo emendas ou substitutivos.</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Decorrido o prazo de pauta, o projeto foi encaminhado à Comissão de Constituição, Justiça e Redação, na qual recebeu parecer favorável do nobre Deputado Baleia Rossi. O parecer favorável do ilustre Deputado foi aprovado por seus pare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ab/>
        <w:t xml:space="preserve">A seguir os autos foram remetidos para Comissão de Atividades Econômicas onde recebeu parecer favorável do Deputado Gilson de Souza.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ab/>
        <w:t xml:space="preserve">Devidamente pautado para apreciação do parecer do nobre relator no dia 29 de junho de 2011, foi solicitada e concedida vista dos autos aos nobres Deputados Ana do Carmo, Reinaldo Alguz e Hélio Nishimoto.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ab/>
        <w:t xml:space="preserve">Logo em seguida, esta Casa de Leis entrou no recesso parlamentar do mês de julho, tendo o Projeto sido pautado na primeira reunião da Comissão de Atividades Econômicas do mês de agosto, no dia 03. Nesta data foi solicitada e concedida a vista ao nobre Deputado José Bittencourt.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b/>
        <w:tab/>
        <w:t>No dia 09 de agosto de 2011 foi protocolado um Requerimento de Urgência assinado pelo Deputado Estevam Galvão, líder do DEM, requerendo que a matéria da propositura fosse tratada com urgência, tendo em vista sua relevância. Aprovado em votação no plenário, referido Requerimento de Urgência foi publicado no Diário Oficial no dia 10 de agosto de 2011.</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ab/>
        <w:t xml:space="preserve">Esgotado o prazo para parecer, foi-lhe requisitado Relator Especial, conforme exarado pelo Excelentíssimo Presidente desta Casa de Leis às fls. 09.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ab/>
        <w:t>Por último, cumpre-nos esclarecer que fui designado como Relator Especial, pela Comissão de Atividades Econômicas, para relatar todo o evento relacionado com o Projeto de Lei nº 793, de 2010.</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ab/>
        <w:t>Cabe-nos esclarecer, à vista do exposto e no que nos compete analisar, somos favoráveis à aprovação do Projeto de Lei nº 793, de 2010.</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ab/>
        <w:t>É o nosso parecer.</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ab/>
        <w:t>a) Itamar Borges – Relator Especial</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15:00Z</dcterms:created>
  <dc:creator>DDO</dc:creator>
  <dc:description/>
  <cp:keywords/>
  <dc:language>en-US</dc:language>
  <cp:lastModifiedBy>ALESP</cp:lastModifiedBy>
  <dcterms:modified xsi:type="dcterms:W3CDTF">2011-10-27T20:16:00Z</dcterms:modified>
  <cp:revision>3</cp:revision>
  <dc:subject/>
  <dc:title>Acessorios_Parecer.doc</dc:title>
</cp:coreProperties>
</file>