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ARECER Nº       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VETO AO PROJETO DE LEI Nº 836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Deputada Vanessa Damo, o projeto em epígrafe tem o objetivo de dar denominação de “Olivier Negri” à Escola Estadual Jardim Zaíra VIII, em Mauá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ção aos trâmites regimentais, o projeto esteve em pauta e depois seguiu pelas Comissões, tendo sido aprovado e por conseqüência foi expedido o competente Autógrafo (Autógrafo nº 29.545 de 2011), que fora remetido ao conhecimento do nosso Ilustre Governado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, porém, que ao manifestar-se sobre a proposição, V. Exa. exarou VETO TOTAL ao PL 836/2010 sustentando, para tanto, a despeito de ter colacionado ao PL abaixo assinado apoiando a alteração da denominação, a mesma não é acatada pelo Conselho de Escola, que posicionou-se desfavoravelmente à proposi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volta a esta Casa de Leis, o Projeto foi distribuído às Comissões para a análise do veto. Distribuído à Comissão de Constituição, Justiça e Redação esta não se manifestou no prazo regimental, o que ensejou a designação de relator especial, que ao manifestar-se opinou pela manutenção da proposição, e consequentemente contrário ao ve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, foi a presente matéria remetida a esta Comissão de Educação e Cultura, para apreciação quanto aos aspectos previstos no artigo 33, II, b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seguindo o exame dos autos, entendemos que assiste razão ao Governador. O Conselho de Escola é um órgão de natureza deliberativa, composto por integrantes do Quadro do Magistério, servidores, alunos e pais de alunos e que detem autonomia para levar a efeito discussões e estudos sobre variados temas de interesse da comunidade escolar, entre os quais se inclui a denominação do estabelecimento de ensin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não há como esta Casa de Leis impor a uma comunidade um nome homenageando alguém que a própria comunidade não concorde. </w:t>
      </w:r>
    </w:p>
    <w:p>
      <w:pPr>
        <w:pStyle w:val="Corpodetexto3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a forma, </w:t>
      </w:r>
      <w:r>
        <w:rPr>
          <w:rFonts w:cs="Arial" w:ascii="Arial" w:hAnsi="Arial"/>
          <w:sz w:val="24"/>
          <w:szCs w:val="24"/>
          <w:u w:val="single"/>
        </w:rPr>
        <w:t>manifestamo-nos favoravelmente à manutenção do veto, e conseqüentemente contrários ao PL 836, de 201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  <w:b/>
          <w:b/>
        </w:rPr>
      </w:pPr>
      <w:r>
        <w:rPr>
          <w:rFonts w:cs="Arial (W1);Arial"/>
          <w:b/>
        </w:rPr>
        <w:t xml:space="preserve">DEPUTADO ROBERTO ENGLER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4338 261011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54:00Z</dcterms:created>
  <dc:creator>DDO</dc:creator>
  <dc:description/>
  <dc:language>en-US</dc:language>
  <cp:lastModifiedBy>ALESP</cp:lastModifiedBy>
  <dcterms:modified xsi:type="dcterms:W3CDTF">2011-10-27T20:47:00Z</dcterms:modified>
  <cp:revision>3</cp:revision>
  <dc:subject/>
  <dc:title>Acessorios_Parecer.doc</dc:title>
</cp:coreProperties>
</file>