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V Consolidação do Regimento Interno, que se registre nos anais desta Casa um voto de congratulações com a população paulista pelo transcurso do </w:t>
      </w:r>
      <w:r>
        <w:rPr>
          <w:b/>
          <w:sz w:val="26"/>
          <w:szCs w:val="26"/>
        </w:rPr>
        <w:t>DIA DA SECRETÁRIA E DO SECRETÁRIO</w:t>
      </w:r>
      <w:r>
        <w:rPr>
          <w:sz w:val="26"/>
          <w:szCs w:val="26"/>
        </w:rPr>
        <w:t>, a ser comemorado em 30 de setemb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ao Sindicato das Secretárias (os) do Estado de São Paulo, à Rua Tupi, 118, Pacaembu -São Paulo –SP-01233-000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544" w:right="2126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2340"/>
        <w:jc w:val="both"/>
        <w:rPr/>
      </w:pPr>
      <w:r>
        <w:rPr/>
        <w:t xml:space="preserve">O surgimento da profissão de secretário deve ter ocorrido por volta de 500 a.C. no Egito e com os escribas. Eram eles versados nos papiros, nas coisas da escrita, das contas, da organização.  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A profissão percorreu longo caminho desde então, adaptando-se e evoluindo com as sociedades protagonistas de cada período importante da história da humanidade, até chegar à Idade Moderna. 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O comércio e o seu desenvolvimento; a Revolução Industrial e seus desdobramentos foram os grandes fatores impulsionadores da profissão que passou a ter papel destacado nestas áreas e na administração pública. 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Depois da Segunda Grande Guerra Mundial, com a reconstrução dos Estados e das economias nacionais, o mercado de trabalho explode e é neste momento também que ele passa a absorver a mão-de–obra feminina pra suprir a escassez da mão-de-obra masculina, consumida pela Guerra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No Brasil o desenvolvimento dessa profissão se intensifica a partir dos anos cinqüenta com o processo de industrialização recém implantado e em crescente aprofundamento, sobretudo a partir da instalação das indústrias automotivas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Em 1969 é instalado o primeiro Curso de Secretariado Executivo do Brasil, na Universidade Federal da Bahia. 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A partir daí difunde-se definitivamente a profissão e a secretária passa a ser profissional indispensável em qualquer organização. 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Em 30/09/1985 a profissão é regulamentada pela lei n° 7.377, e a categoria ganha força com a criação dos seus sindicatos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Em 1988 foi criada a Fenassec - Federação Nacional de </w:t>
      </w:r>
      <w:r>
        <w:rPr>
          <w:rStyle w:val="Highlightedsearchterm"/>
        </w:rPr>
        <w:t>Secretária</w:t>
      </w:r>
      <w:r>
        <w:rPr/>
        <w:t>s e Secretários e em 7 de julho de 1989 é publicado o Código de Ética Profissional, criado pela União dos Sindicatos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No passado como datilógrafa, taquigrafa, organizadora de arquivos, administradora de agendas, atendente de telefone, recepcionista e anotadora de recados.   Hoje podendo chegar a assessoria de presidência ou de diretoria, a moderna secretária é culturalmente capacitada, domina as novas tecnologias, atualiza constantemente as técnicas de administração, se comunica em vários idiomas, gerencia a qualidade das atividades que desenvolve nas empresas, além de também administrar a vida e a agenda particular dos executivos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s secretárias, os secretários, todas elas e todos eles, merecem a reverência que todos lhes fazemos no dia que se popularizou como sendo o seu dia, 30 de setembro. A todas e todos, e a cada uma delas e deles, eu presto minha particular e modesta homenagem através da presente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" w:firstLine="2340"/>
        <w:jc w:val="both"/>
        <w:rPr/>
      </w:pPr>
      <w:r>
        <w:rPr/>
        <w:t xml:space="preserve">Na década de 90 presenciou-se um dos melhores momentos da profissão de secretária que se caracteriza, como uma figura importante na empresa, pois, com o advento dos recursos tecnológicos, mudou-se a forma de trabalhar no escritório, as organizações passaram a buscar intensamente a qualidade total e a valorização dos clientes. Segundo Ribeiro “Tais transformações ocorreram principalmente com a introdução da reengenharia que redefiniu o papel dos que secretariam, atribuições atribuindo a este mais autonomia nas execuções das tarefas”.  </w:t>
      </w:r>
    </w:p>
    <w:p>
      <w:pPr>
        <w:pStyle w:val="Normal"/>
        <w:ind w:right="227"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gora no ano 2000, que o secretário seja empreendedor, assessor, executante, polivalente e que tenha uma visão holística. </w:t>
      </w:r>
    </w:p>
    <w:p>
      <w:pPr>
        <w:pStyle w:val="Normal"/>
        <w:ind w:left="3228" w:hanging="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96 060911 09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96 060911 095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96 060911 0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09:00Z</dcterms:created>
  <dc:creator>DDO</dc:creator>
  <dc:description/>
  <dc:language>en-US</dc:language>
  <cp:lastModifiedBy>lenovo</cp:lastModifiedBy>
  <dcterms:modified xsi:type="dcterms:W3CDTF">2011-10-03T13:09:00Z</dcterms:modified>
  <cp:revision>2</cp:revision>
  <dc:subject/>
  <dc:title>Proposituras_Requerimento de Congratulações.doc</dc:title>
</cp:coreProperties>
</file>