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5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entidade “Obras Sociais e Educacionais de Luz – OSEL, localizada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 - 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Obras  Sociais e Educacionais de Luz – OSEL”, estabelecida no Jardim das Imbuias, na cidade de São Paulo, é uma associação civil, sem fins lucrativos, e tem por finalidade criar, incorporar e manter instituições de ensino superior, exercer atividades de rádio-difusão, jornalismo e televisão e de assistência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tingir aos fins a que se propõe, a OSEL poderá locar bens móveis e imóveis, bem como participar de outras associações e ou socie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us recursos são aplicados integralmente na manutenção dos seus objetivos, tais com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- custeio e manutenção de suas unidades na prestação de serviços educacionais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para o ensino, pesquisa e extens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- despesas com assistência social nas estruturas de clínicas, laboratórios e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atendimentos jurídicos em prol de vários segmentos sociai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espesas com preservação e melhoria ambiental, visando a qualidade   d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vid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contamos com o apoio dos Nobres Pares desta Casa de Lei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1:00Z</dcterms:created>
  <dc:creator>DDO</dc:creator>
  <dc:description/>
  <dc:language>en-US</dc:language>
  <cp:lastModifiedBy>Lenovo</cp:lastModifiedBy>
  <dcterms:modified xsi:type="dcterms:W3CDTF">2011-10-03T20:41:00Z</dcterms:modified>
  <cp:revision>2</cp:revision>
  <dc:subject/>
  <dc:title>Proposituras_Projeto de lei.doc</dc:title>
</cp:coreProperties>
</file>