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INDICAÇÃO     2907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DICAMOS, nos termos do artigo 159 da XIII Consolidação do Regimento Interno, ao Exmo. Sr. Governador do Estado que determine à Secretaria Estadual de Educação imediata revogação da Resolução SE 44/2011, que fragmenta as férias docentes em dois períodos de quinze dias, em janeiro e julho.”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da pela Comissão de Educação e Cultura,  Parecer nº 1286, de 2011, sobre o Processo RGL nº 4808, de 2011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i/>
          <w:i/>
          <w:iCs/>
          <w:sz w:val="24"/>
          <w:szCs w:val="24"/>
        </w:rPr>
      </w:pPr>
      <w:r>
        <w:rPr>
          <w:rFonts w:cs="Arial (W1);Arial" w:ascii="Arial" w:hAnsi="Arial"/>
          <w:b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123 0809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6:00Z</dcterms:created>
  <dc:creator>DDO</dc:creator>
  <dc:description/>
  <dc:language>en-US</dc:language>
  <cp:lastModifiedBy>Lenovo</cp:lastModifiedBy>
  <dcterms:modified xsi:type="dcterms:W3CDTF">2011-10-05T12:06:00Z</dcterms:modified>
  <cp:revision>2</cp:revision>
  <dc:subject/>
  <dc:title>Acessorios_Parecer.doc</dc:title>
</cp:coreProperties>
</file>