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 Nº  108,  DE  2011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decisão desta Comissão de Constituição, Justiça e Redação (CCJR), é apresentada esta Moção de apelo, que tem em vista a aprovação pelo Congresso Nacional de uma Proposta de Emenda à Constituição (PEC) que faculte aos Estados a alteração da duração do mandato de suas Deputadas e Deputad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 modificação deverá vigorar apenas por uma legislatura e terá por finalidade o cumprimento dos atos preparatórios para a alteração da data de início das legislaturas seguintes nas Assembleias Legislativas que assim manifestarem sua vontad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 almejada por este apelo deverá contrapor exceção ao preceito contido no § 1º do artigo 27 da Carta Magna, que dispõe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27 - ( ... )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Será de quatro anos o mandato dos Deputados Estaduais, aplicando-se-Ihes as regras desta Constituição sobre sistema eleitoral, inviolabilidade, imunidades, remuneração, perda de mandato, licença, impedimentos e incorporação às forças Armadas;"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exceção se faz necessária, pois deverá haver uma legislatura intermediária, com duração alterada, no Estado que desejar mudar a data inicial de sua legislatura. Por exemplo, poderá haver o interesse de alguma Assembleia Legislativa da Federação, no sentido de que sua legislatura comece em 1º de fevereiro, data de início da legislatura no Congresso Nacional. Isso evitará problemas e trará vantagens para os seus trabalhos parlamentar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ósito, verifica-se que, no Estado de São Paulo, a legislatura tem início em 15 de março: 43 (quarenta e três) dias após o início de uma nova legislatura no Congresso Nacional (considerando-se o mês de fevereiro com 28 dias). Esse descompasso pode demandar, em tese, a convocação de suplentes na hipótese de parlamentares estaduais serem eleitas/eleitos para ocupar assentos no Congresso Nacional e deixarem de cumprir a parte final de seus mandat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ais, tal interregno pode dificultar as discussões e os votos referentes a políticas públicas de longo prazo. Com efeito, não parece oportuna a discussão de matérias com repercussão de longo termo, por parte de parlamentares de uma legislatura que esteja por se findar, enquanto um novo mandato de Governador/a apenas se inicia. Por conseguinte, a referida sincronia das datas iniciais das legislaturas trará benefícios aos trabalhos parlamentar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outro lado, a necessidade de um mandato diferenciado acarretará, por exemplo, a diminuição temporária de seu prazo de duração normal (ou seja, o mandato será reduzido quando a data de início da legislatura for antecipada). Contudo, será esse mandato transitório, com prazo modificado e fundamento na Constituição Federal, que dará solução ao problema da alteração da data inicial da legislatura, quando for o cas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Estado de São Paulo, as alterações deverão ocorrer de modo que: (1) o prazo de mandato das Deputadas e Deputados estaduais eleitas/eleitas em 2014 seja reduzido o necessário para haver coincidência do início da legislatura estadual com a do Congresso Nacional; e (2) a legislatura estadual passe a se principiar em 1º de fevereiro, a partir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ssas circunstâncias e atenta ao problema narrado, propõe-se a seguinte Moção de apelo, por se tratar de relevante tema de interesse público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SSEMBLEIA LEGISLATIVA DO ESTADO DE SÃO PAULO, por iniciativa de sua Comissão de Constituição, Justiça e Redação (CCJR), apela para os Excelentíssimos Senhores Presidente do Senado Federal e Presidente da Câmara dos Deputados, bem como para os líderes dos partidos com assento naquelas Casas Legislativas, a fim de que determinem a adoção de medidas visando à aprovação de uma Proposta de Emenda à Constituição com a finalidade de excepcionar o preceito contido no § 1º do artigo 27, de modo a facultar aos Estados a alteração temporária da duração do mandato de Deputada e Deputado e tornar possível, no quadriênio subsequente, a modificação das datas de início da legislatura pelas Assembleias Legislativas eventualmente interessadas Neste ensejo, a título de exemplo, argumenta-se que, no Estado de São Paulo, as alterações deverão ocorrer de modo que: (1) o prazo de mandato das Deputadas e Deputados estaduais eleitos em 2014 seja, temporariamente, reduzido o necessário para haver coincidência do início da legislatura estadual com a do Congresso Nacional; e (2) a partir de 2019, a legislatura estadual passe a se principiar em 1º de fevereir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30/9/2011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1418"/>
        <w:jc w:val="both"/>
        <w:rPr/>
      </w:pPr>
      <w:r>
        <w:rPr>
          <w:sz w:val="24"/>
          <w:szCs w:val="24"/>
        </w:rPr>
        <w:t xml:space="preserve">APRESENTADA PELA COMISSÃO DE CONSTITUIÇÃO, JUSTIÇA E REDAÇÃO </w:t>
      </w:r>
    </w:p>
    <w:sectPr>
      <w:type w:val="nextPage"/>
      <w:pgSz w:w="11906" w:h="16838"/>
      <w:pgMar w:left="1701" w:right="1416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36:00Z</dcterms:created>
  <dc:creator>Lenovo</dc:creator>
  <dc:description/>
  <dc:language>en-US</dc:language>
  <cp:lastModifiedBy>lenovo</cp:lastModifiedBy>
  <dcterms:modified xsi:type="dcterms:W3CDTF">2011-10-05T16:36:00Z</dcterms:modified>
  <cp:revision>2</cp:revision>
  <dc:subject/>
  <dc:title/>
</cp:coreProperties>
</file>