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QUERIMENTO Nº 1745,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queiro, nos termos do artigo 35 da XIV Consolidação do Regimento Interno, a constituição de uma Comissão de Representação, a fim de participar do 6º Fórum Brasil de Comércio Exterior e Logística - COMEXLOG, que será realizado nos dias 04 e 05 de outubro de 2011, no Mendes Convention Center, na Cidade de San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lo sexto ano consecutivo, o Fórum Brasil de Comércio Exterior e Logística, considerado um dos mais abrangentes eventos do setor no Estado de São Paulo, aportará em Santos. O Fórum é realizado pela TVB Band Litoral, em parceria com a Associação Brasileira de Terminais e Recintos Alfandegados (Abt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uta desta 6ª edição prevê palestras e painéis com temas atuais que serão apresentados e debatidos por autoridades e especialistas reconhecidos nacionalment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cenário global e as relações comerciais do Brasil com outras nações, painéis sobre a atual política brasileira de comércio exterior (barreiras tarifárias e incentivos), portos secos na cadeia logística e zonas de apoio logístico, sustentabilidade como requisito logístico e a agenda político-econômica para o futuro RMBS serão temas desenvolvidos de forma altamente qualific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das recentes aprovadas no município de Santos, com conseqüências nos segmentos portuário, logístico e de apoio offshore, deverão ter espaço no painel sobre o futuro da Baixada Santista, entre elas, a nova Lei de Uso e Ocupação do Solo, em vigor desde julho, e a implantação do Projeto Porto sem Papel. A abrangência do Fórum permite o tratamento desde as questões econômicas e de infra-estrutura até as aduaneiras e ambientais, permitindo uma frutífera troca de informações e experiências entre atores atuantes nesse cená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À Assembleia Legislativa cabe a responsabilidade de acompanhar e contribuir para a qualificação e boa orientação dos debates que se estabelecerão neste evento, com vistas ao aprimoramento institucional. </w:t>
      </w:r>
    </w:p>
    <w:p>
      <w:pPr>
        <w:pStyle w:val="Normal"/>
        <w:rPr>
          <w:rFonts w:ascii="Times New Roman" w:hAnsi="Times New Roman" w:cs="Times New Roman"/>
          <w:sz w:val="24"/>
          <w:szCs w:val="24"/>
        </w:rPr>
      </w:pPr>
      <w:r>
        <w:rPr>
          <w:rFonts w:cs="Times New Roman" w:ascii="Times New Roman" w:hAnsi="Times New Roman"/>
          <w:sz w:val="24"/>
          <w:szCs w:val="24"/>
        </w:rPr>
        <w:t>Sala das Sessões, em 4/10/2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Telma de Souza  a) Carlos Giannazi a) Jooji Hato a) Olímpio Gomes a) José Cândido a) Roberto Morais a) Ana do Carmo a) Marcos Martins a) Milton Leite Filho a) Rita Passos a) Luiz Cláudio Marcolino a) Mauro Bragato a) Carlão Pignatari a) Marco Aurélio a) Luiz Moura a) Célia Leão</w:t>
      </w:r>
    </w:p>
    <w:sectPr>
      <w:type w:val="nextPage"/>
      <w:pgSz w:w="11906" w:h="16838"/>
      <w:pgMar w:left="1701" w:right="1416"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15:00Z</dcterms:created>
  <dc:creator>Lenovo</dc:creator>
  <dc:description/>
  <dc:language>en-US</dc:language>
  <cp:lastModifiedBy>ALESP</cp:lastModifiedBy>
  <dcterms:modified xsi:type="dcterms:W3CDTF">2011-10-04T21:16:00Z</dcterms:modified>
  <cp:revision>3</cp:revision>
  <dc:subject/>
  <dc:title/>
</cp:coreProperties>
</file>