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NÓPOLIS</w:t>
      </w:r>
      <w:r>
        <w:rPr>
          <w:sz w:val="26"/>
          <w:szCs w:val="26"/>
        </w:rPr>
        <w:t>, pelo aniversário do Município, a ser comemorado no dia 4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720" w:firstLine="2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1928, foi aberto um prolongamento da estrada Birigui-Bela Vista, atual Piacatu, por onde chegaram as primeiras famílias para se estabelecer na nascente do córrego Bri, marco inicial da população plantado pela família Rino. Derrubaram-se as matas e foram plantadas as primeiras lavouras de café e cereais. Quatro anos mais tarde, o coronel Eugênio Rino iniciou o loteamento da chapada Andorinha, abrindo o primeiro estabelecimento comercial do povoado. Em seguida foi construída uma estrada em direção a Bastos, colocando o povoado em comunicação com a Estrada de Ferro Sorocabana. Em homenagem ao seu fundador, o povoado recebeu o nome de Rinópolis, sendo elevado a distrito do Município de Araçatuba em 4 de agosto de 1937. Rinópolis foi incorporado ao Município de Tupã em 30 de novembro de 1938 e elevado a Município em 30 de novembro de 1944. </w:t>
      </w:r>
    </w:p>
    <w:p>
      <w:pPr>
        <w:pStyle w:val="TextBody"/>
        <w:ind w:left="720" w:right="0" w:firstLine="2700"/>
        <w:rPr>
          <w:sz w:val="23"/>
          <w:szCs w:val="23"/>
        </w:rPr>
      </w:pPr>
      <w:r>
        <w:rPr>
          <w:sz w:val="23"/>
          <w:szCs w:val="23"/>
        </w:rPr>
        <w:t>Está de parabéns a população de Rinópolis por mais um aniversário do seu Município. Queremos, por meio desta modesta homenagem, juntar-nos a todos os seus habitantes e a sua Administração Municipal para comemorarmos juntos, a passagem de mais essa data fes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90 041011 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7:00Z</dcterms:created>
  <dc:creator>DDO</dc:creator>
  <dc:description/>
  <dc:language>en-US</dc:language>
  <cp:lastModifiedBy>lenovo</cp:lastModifiedBy>
  <dcterms:modified xsi:type="dcterms:W3CDTF">2011-10-06T14:27:00Z</dcterms:modified>
  <cp:revision>2</cp:revision>
  <dc:subject/>
  <dc:title>Proposituras_Requerimento de Congratulações.doc</dc:title>
</cp:coreProperties>
</file>