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à via de acesso ao Município de Pereira Barreto, pela SPA-621/310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Artigo 1º - Passa a denominar-se “Padre Valentim Felipe Stefanoni” à via de acesso ao Município de Pereira Barreto, pela SPA-621/310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;Tahoma" w:hAnsi="Arial Unicode MS;Tahoma" w:eastAsia="Arial Unicode MS;Tahoma" w:cs="Arial (W1);Arial"/>
          <w:b/>
          <w:b/>
          <w:bCs/>
          <w:sz w:val="22"/>
          <w:szCs w:val="22"/>
        </w:rPr>
      </w:pPr>
      <w:r>
        <w:rPr>
          <w:rFonts w:eastAsia="Arial Unicode MS;Tahoma" w:cs="Arial (W1);Arial" w:ascii="Arial Unicode MS;Tahoma" w:hAnsi="Arial Unicode MS;Tahoma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</w:rPr>
        <w:tab/>
      </w:r>
      <w:r>
        <w:rPr>
          <w:rFonts w:eastAsia="Arial Unicode MS;Tahoma" w:cs="Arial Unicode MS;Tahoma" w:ascii="Arial Unicode MS;Tahoma" w:hAnsi="Arial Unicode MS;Tahoma"/>
          <w:sz w:val="22"/>
          <w:szCs w:val="22"/>
        </w:rPr>
        <w:t xml:space="preserve">Valentim Felipe Stefanoni nasceu em 1º de maio de 1946, na cidade de Ibiporanga, Estado de São Paulo. Filho do casal Jorge Stefanoni e Adélia Casado Garcia Stefanoni.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ab/>
        <w:t>Com 02 anos de idade, a família se mudou para o povoado de Santa Fé do Sul, que na época era Distrito de Três Fronteiras, Município de Jales e Comarca de Votuporanga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ab/>
        <w:t xml:space="preserve">Em Santa Fé do Sul, passou sua infância, adolescência e juventude. Cursou o primário no 1º grupo escolar da cidade, ginasial e colegial na Escola Técnica de Comércio Oeste Paulista, posteriormente denominado Colégio Comercial Oeste Paulista, formando-se Técnico em Contabilidade. Formou-se em nível superior pela Faculdade de Filosofia e Ciências Econômicas de São José do Rio Preto, no curso de Economia.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ab/>
        <w:t xml:space="preserve">Trabalhou em sua profissão na cidade de Santa Fé do Sul até o início de 1976. Além de suas atividades profissionais, entrou na política local e foi eleito vereador para legislatura de 1973-1976, quando se licenciou para exercer sua vocação sacerdotal.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ab/>
        <w:t>Aos 29 anos de idade, o economista Valentim mudou-se para capital, para cursar Teologia, por três anos, no Seminário do Ipiranga. Foi ordenado padre no dia 17 de fevereiro de 1979, na Igreja Matriz de Santa Fé do Sul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ab/>
        <w:t>Após sua ordenação, trabalhou nas cidades vizinhas de: Palmeira D’Oeste, Paranapuã e Dolcinópolis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ab/>
        <w:t xml:space="preserve">Em 11 de fevereiro de 1991 foi designado para Paróquia de Pereira Barreto permanecendo até dezembro de 2002. Foi o primeiro padre a desenvolver trabalhos sociais no município, conquistando a confiança e simpatia da comunidade.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ab/>
        <w:t xml:space="preserve">Teve grande destaque com a juventude, pois sempre esteve preocupado em formar bons cidadãos e assim, motivou inúmeros jovens para o caminho da fé. Comunicador nato conquistou não só católicos, mas todos os ouvintes que o acompanhavam em seus programas diários na Rádio FM da cidade.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ab/>
        <w:t xml:space="preserve">Preocupado em atender todos os Cristãos de Pereira Barreto, Pe. Valentin adquiriu um terreno no Bairro Colinas do Tietê, visando à construção de uma nova Igreja para atender os moradores do bairro. Além disso, fez grandes obras na Igreja Matriz, Casa Paroquial e Salão Paroquial, melhorando sua estrutura física e propiciando aos cidadãos mais conforto em seus momentos de busca da fé.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ab/>
        <w:t xml:space="preserve">Grandes foram os feitos por ele realizados em Pereira Barreto, principalmente em favor dos doentes e mais pobres.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ab/>
        <w:t xml:space="preserve">O padre Valentim Felipe Stefanoni, retornou a cidade de Jales como pároco da Catedral, onde faleceu no dia 03 de fevereiro de 2004, deixando um legado de bondade e amizade aos pereirabarretenses.   </w:t>
      </w:r>
    </w:p>
    <w:p>
      <w:pPr>
        <w:pStyle w:val="Normal"/>
        <w:ind w:firstLine="720"/>
        <w:jc w:val="both"/>
        <w:rPr>
          <w:rFonts w:ascii="Arial Unicode MS;Tahoma" w:hAnsi="Arial Unicode MS;Tahoma" w:eastAsia="Arial Unicode MS;Tahoma" w:cs="Arial (W1);Arial"/>
          <w:sz w:val="22"/>
          <w:szCs w:val="22"/>
        </w:rPr>
      </w:pPr>
      <w:r>
        <w:rPr>
          <w:rFonts w:eastAsia="Arial Unicode MS;Tahoma" w:cs="Arial (W1);Arial" w:ascii="Arial Unicode MS;Tahoma" w:hAnsi="Arial Unicode MS;Tahom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8017 260911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3:00Z</dcterms:created>
  <dc:creator>DDO</dc:creator>
  <dc:description/>
  <dc:language>en-US</dc:language>
  <cp:lastModifiedBy>ALESP</cp:lastModifiedBy>
  <dcterms:modified xsi:type="dcterms:W3CDTF">2011-10-06T16:31:00Z</dcterms:modified>
  <cp:revision>4</cp:revision>
  <dc:subject/>
  <dc:title>Proposituras_Projeto de lei.doc</dc:title>
</cp:coreProperties>
</file>