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ciplina procedimentos para o recolhimento e a liberação de veículos pelas autoridades de trânsit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sta lei cria procedimentos a serem adotados pelas autoridades de trânsito, no âmbito do Estado de São Paulo, para o recolhimento de veículos apreendidos, acidentados e ou abandon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s veículos considerados impedidos de circular e forem recolhidos deverão ser vistoriados pela autoridade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No momento da apreensão ou recolhimento do veículo deverá ser lavrado termo de vistoria detalhado, com registro fotográfico, constando o estado de conservação e acessórios instal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O proprietário ou condutor poderá exigir a presença e assinatura de até 03 (três) testemunhas no momento em que for lavrado o termo de vistori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A autoridade de trânsito deverá fornecer cópia do termo e informar os procedimentos, locais e horários de funcionamento dos órgãos a serem diligenciados para a liberação do veícu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No momento da liberação do veículo deverá ser feita nova vistoria e, havendo dano comprovado, será lavrado Boletim de Ocorrência para apuração de responsabi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O órgão ou concessionário responsável pela guarda do veículo deverá ressarcir eventuais prejuízos causados ao proprietário do bem, sendo o valor apurado mediante processo administrativo próprio em um prazo máximo de 30 (trinta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5º -</w:t>
      </w:r>
      <w:r>
        <w:rPr>
          <w:rFonts w:cs="Arial" w:ascii="Arial" w:hAnsi="Arial"/>
          <w:sz w:val="24"/>
          <w:szCs w:val="24"/>
        </w:rPr>
        <w:t xml:space="preserve"> O poder executivo regulamentará 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6º - </w:t>
      </w:r>
      <w:r>
        <w:rPr>
          <w:rFonts w:cs="Arial" w:ascii="Arial" w:hAnsi="Arial"/>
          <w:sz w:val="24"/>
          <w:szCs w:val="24"/>
        </w:rPr>
        <w:t>As despesas decorrentes desta lei correrão por meio de dotação orçamentária próp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7º -</w:t>
      </w:r>
      <w:r>
        <w:rPr>
          <w:rFonts w:cs="Arial" w:ascii="Arial" w:hAnsi="Arial"/>
          <w:sz w:val="24"/>
          <w:szCs w:val="24"/>
        </w:rPr>
        <w:t xml:space="preserve">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Estado de São Paulo conta com a maior frota de veículos do Brasil e, considerando o número representativo de veículos que circulam de forma irregular, ocorreu a necessidade da instalação de radares para a localização de veículos circulando indevidament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aumento do número de veículos nas ruas e a informatização da fiscalização, é possível prever um maior número de veículos apreendidos, sendo certo que o poder público deve estar preparado para esta dema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felizmente, é cada dia mais frequente nos depararmos com reclamações de cidadãos paulistas, contribuintes, que, em cumprimento à legislação em vigor e por absoluta falta de opção, confiam ao poder público a guarda de seu bem e, no momento da liberação encontram avarias e fur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ão há, no ordenamento jurídico paulista, qualquer norma que discipline procedimentos para o recolhimento e a liberação de veículos, e que venha a garantir ao cidadão o ressarcimento por eventuais danos causados, gerando inseguranças e incertezas a quem entrega seu bem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casos já foram diversas vezes veiculados na mídia, não podendo o estado mais rico da federação continuar prestando um serviço público de forma ineficiente e duvidosa, trazendo dissabores aos contribui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aprimorar o funcionamento do sistema de apreensão e guarda dos veículos, garantindo segurança aos cidadãos, não há melhor alternativa neste sentido a ser apresentada à sociedade por esta casa de leis, senão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lma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03:00Z</dcterms:created>
  <dc:creator>DDO</dc:creator>
  <dc:description/>
  <dc:language>en-US</dc:language>
  <cp:lastModifiedBy>Lenovo</cp:lastModifiedBy>
  <dcterms:modified xsi:type="dcterms:W3CDTF">2011-10-06T21:03:00Z</dcterms:modified>
  <cp:revision>2</cp:revision>
  <dc:subject/>
  <dc:title>Proposituras_Projeto de lei.doc</dc:title>
</cp:coreProperties>
</file>