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62, DE 2011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criação da Delegacia Especial de Defesa da população GLBTT (Gays, Lésbicas, Bissexuais, Travestis e Transexuais)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- Ficam criadas, na estrutura da Polícia Civil, da Secretaria da Segurança Pública, Delegacias de Polícia de Defesa da população GLBT (Gays, Lésbicas, Bissexuais , Travestis e Transexuais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Essas Delegacias serão instaladas no âmbito de todas as Delegacias Seccionais de Polícia da Grande São Paulo, de todas as Delegacias Regionais de Polícia do Interior e em outros locais onde seja convenien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- As Delegacias de Polícia </w:t>
      </w:r>
      <w:r>
        <w:rPr>
          <w:rFonts w:cs="Arial" w:ascii="Arial" w:hAnsi="Arial"/>
          <w:sz w:val="24"/>
          <w:szCs w:val="24"/>
        </w:rPr>
        <w:t>de Defesa da população GLBTT (Gays, Lésbicas, Bissexuais, Travestis e Transexuais)</w:t>
      </w:r>
      <w:r>
        <w:rPr>
          <w:rFonts w:cs="Verdana" w:ascii="Verdana" w:hAnsi="Verdana"/>
          <w:sz w:val="24"/>
          <w:szCs w:val="24"/>
        </w:rPr>
        <w:t>, terão, em suas respectivas áreas de atuação, as seguintes atribuições:</w:t>
      </w:r>
    </w:p>
    <w:p>
      <w:pPr>
        <w:pStyle w:val="Normal"/>
        <w:widowControl w:val="false"/>
        <w:autoSpaceDE w:val="false"/>
        <w:spacing w:before="180" w:after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 a investigação e a apuração dos delitos, contra pessoa que declaradamente homossexual, travesti, transexual ou bissexual, previstos no Título I, Capítulos II, V e Seção I do Capítulo VI, Título VI, todos da Parte Especial do Código Penal;</w:t>
      </w:r>
    </w:p>
    <w:p>
      <w:pPr>
        <w:pStyle w:val="Normal"/>
        <w:widowControl w:val="false"/>
        <w:autoSpaceDE w:val="false"/>
        <w:spacing w:before="180" w:after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 o atendimento de pessoas declaradamente homossexual, travesti, transexual ou bissexual de ambos os sexos que procuram auxílio e orientação e seu encaminhamento aos órgãos competente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Parágrafo único - </w:t>
      </w:r>
      <w:r>
        <w:rPr>
          <w:rFonts w:cs="Verdana" w:ascii="Verdana" w:hAnsi="Verdana"/>
          <w:sz w:val="24"/>
          <w:szCs w:val="24"/>
        </w:rPr>
        <w:t>As atribuições previstas no inciso I deste artigo serão exercidas concorrentemente com as unidades policiais de base territorial.</w:t>
      </w:r>
    </w:p>
    <w:p>
      <w:pPr>
        <w:pStyle w:val="Normal"/>
        <w:widowControl w:val="false"/>
        <w:autoSpaceDE w:val="false"/>
        <w:spacing w:before="180" w:after="180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Artigo 4</w:t>
      </w:r>
      <w:r>
        <w:rPr>
          <w:rFonts w:cs="Verdana" w:ascii="Verdana" w:hAnsi="Verdana"/>
          <w:sz w:val="24"/>
          <w:szCs w:val="24"/>
        </w:rPr>
        <w:t>.º - Aos Delegados (as) de Polícia Titulares das Delegacias de Polícia de Defesa da população GLBT ( Gays, Lesbicas, Bissexuais, Travestis e Transexuais) compete:</w:t>
      </w:r>
    </w:p>
    <w:p>
      <w:pPr>
        <w:pStyle w:val="Normal"/>
        <w:widowControl w:val="false"/>
        <w:autoSpaceDE w:val="false"/>
        <w:spacing w:before="180" w:after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 dirigir as atividades de sua unidade policial;</w:t>
      </w:r>
    </w:p>
    <w:p>
      <w:pPr>
        <w:pStyle w:val="Normal"/>
        <w:widowControl w:val="false"/>
        <w:autoSpaceDE w:val="false"/>
        <w:spacing w:before="180" w:after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 despachar as petições iniciais;</w:t>
      </w:r>
    </w:p>
    <w:p>
      <w:pPr>
        <w:pStyle w:val="Normal"/>
        <w:widowControl w:val="false"/>
        <w:autoSpaceDE w:val="false"/>
        <w:spacing w:before="180" w:after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 - exercer permanente fiscalização, quanto ao aspecto formal, mérito e técnica empregada, sobre as atividades de seus subordinados;</w:t>
      </w:r>
    </w:p>
    <w:p>
      <w:pPr>
        <w:pStyle w:val="Normal"/>
        <w:widowControl w:val="false"/>
        <w:autoSpaceDE w:val="false"/>
        <w:spacing w:before="180" w:after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V - representar ao superior hierárquico sobre as necessidades da unidade policial, indicando a solução a curto, médio e longo prazo;</w:t>
      </w:r>
    </w:p>
    <w:p>
      <w:pPr>
        <w:pStyle w:val="Normal"/>
        <w:widowControl w:val="false"/>
        <w:autoSpaceDE w:val="false"/>
        <w:spacing w:before="180" w:after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 - distribuir os serviços, mediante portaria.</w:t>
      </w:r>
    </w:p>
    <w:p>
      <w:pPr>
        <w:pStyle w:val="Normal"/>
        <w:widowControl w:val="false"/>
        <w:autoSpaceDE w:val="false"/>
        <w:spacing w:before="180" w:after="180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Artigo 5</w:t>
      </w:r>
      <w:r>
        <w:rPr>
          <w:rFonts w:cs="Verdana" w:ascii="Verdana" w:hAnsi="Verdana"/>
          <w:sz w:val="24"/>
          <w:szCs w:val="24"/>
        </w:rPr>
        <w:t>.º - A área de atuação das unidades policiais de que trata o "caput" do artigo 1.º é aquela abrangida pela Delegacia Seccional de Polícia a que se subordina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6.º - </w:t>
      </w:r>
      <w:r>
        <w:rPr>
          <w:rFonts w:cs="Arial" w:ascii="Arial" w:hAnsi="Arial"/>
          <w:bCs/>
          <w:sz w:val="24"/>
          <w:szCs w:val="24"/>
        </w:rPr>
        <w:t>Caberá ao Poder Executivo providenciar instalações e estruturas adequadas ao funcionamento e implantação das Delegacias, com a criação de estrutura e cargos que forem necessári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7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de Lei tem por objetivo combater a discriminação e a violência com bases em uma orientação não heterossexual, tendo em vista a necessidade de maior acesso das minorias aos mecanismos do poder de polícia, garantido a todos os cidadãos.</w:t>
      </w:r>
    </w:p>
    <w:p>
      <w:pPr>
        <w:pStyle w:val="Normal"/>
        <w:spacing w:before="100" w:after="10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m 1991, a </w:t>
        <w:tab/>
        <w:t>Anistia Internacional passou a considerar a discriminação contra homossexuais uma violação aos direitos humanos. Trata-se da necessidade de atenção especifica por parte do poder estatal, sendo dever do estado, garantir cada vez mai a liberdade, integridade física e moral dos cidadãos.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estado de São Paulo conta com volumosa população GLBTS, não podemos negar a existência, na capital do estado, de diversos bares, restaurantes, lanchonetes, danceterias e ate mesmo hotéis voltados exclusivamente a este público. Considero ainda a existência de um evento anual que já supera a cada ano a marca de 1 000 000 (um milhão) de pessoas.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É cada dia mais freqüente o estado de São Paulo se tornar notícia nacional, com a ocorrência de homicídios e agressões contra esta minoria, causando assim, a indignação de muitos e a sensação de falta de atenção e políticas voltadas ao setor por parte do poder público.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Atualmente, as Delegacias de Polícia não contam com estrutura direcionada à atenção específica, e tampouco profissionais habilitados para a  atuação perante os crimes e delitos de que fazem vítimas homossexuais, travestis, transexuais e afins. </w:t>
      </w:r>
    </w:p>
    <w:p>
      <w:pPr>
        <w:pStyle w:val="Normal"/>
        <w:spacing w:before="100" w:after="10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que se vê na prática é que, após a ocorrência dos delitos, muitos se sentem inibidos a procurar o poder público, mais especificamente as delegacias de polícia, uma vez que acabam sendo hostilizados devido a suas formas de cultura e modo de vida. 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estado deve atingir as minorias e tratar os desiguais na medida de suas desigualdades, sendo assim, não há outra medida mais adequada ao caso do que a aprovação do presen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a Telma de Souza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1:12:00Z</dcterms:created>
  <dc:creator>DDO</dc:creator>
  <dc:description/>
  <dc:language>en-US</dc:language>
  <cp:lastModifiedBy>lenovo</cp:lastModifiedBy>
  <dcterms:modified xsi:type="dcterms:W3CDTF">2011-10-06T21:12:00Z</dcterms:modified>
  <cp:revision>3</cp:revision>
  <dc:subject/>
  <dc:title>Proposituras_Projeto de lei.doc</dc:title>
</cp:coreProperties>
</file>