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 967, DE 2011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clui no Calendário Oficial de Eventos  Turísticos do Estado de São Paulo, a Festa Inverno Santos, na Cidade de Santos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>
          <w:sz w:val="22"/>
          <w:szCs w:val="22"/>
        </w:rPr>
        <w:t>Fica incluída no Calendário Oficial de Eventos Turísticos do Estado de São Paulo, a “Festa Inverno Santos”, realizada anualmente, no mês de Julho, na Cidade de San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rtigo 2°- </w:t>
      </w:r>
      <w:r>
        <w:rPr>
          <w:sz w:val="22"/>
          <w:szCs w:val="22"/>
        </w:rPr>
        <w:t>Esta Lei entra em vigor na data de sua publicação.</w:t>
      </w:r>
    </w:p>
    <w:p>
      <w:pPr>
        <w:pStyle w:val="Normal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100" w:after="10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 w:before="100" w:after="1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esta Inverno Santos, maior evento beneficente da cidade, localizada no litoral sul paulista, proporciona no mês de julho, tradicional período de férias escolares, música e diversão para adultos e crianças. </w:t>
      </w:r>
    </w:p>
    <w:p>
      <w:pPr>
        <w:pStyle w:val="Normal"/>
        <w:shd w:fill="FFFFFF" w:val="clear"/>
        <w:spacing w:lineRule="auto" w:line="360" w:before="100" w:after="1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30 dias de festa, que movimentam a cidade, trazendo o turista de maneira bem convidativa a participar do evento típico do inverno em uma cidade litorânea. Além de proporcionar diversão para toda família, a cidade ajuda entidades assistenciais e promove “Campanhas do Agasalho” durante a festa.</w:t>
      </w:r>
    </w:p>
    <w:p>
      <w:pPr>
        <w:pStyle w:val="Normal"/>
        <w:shd w:fill="FFFFFF" w:val="clear"/>
        <w:spacing w:lineRule="auto" w:line="360" w:before="100" w:after="1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A renda obtida na área gastronômica será revertida para diversas instituições beneficentes, ligadas ao Fundo Social de Solidariedad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Além da praça de alimentação, o espaço reunirá palco para shows musicais, pista de patinação, recreação infantil, estacionamento, postos médico e policial, sanitários e salas administrativas.</w:t>
      </w:r>
      <w:r>
        <w:rPr>
          <w:rFonts w:cs="Arial" w:ascii="Arial" w:hAnsi="Arial"/>
          <w:color w:val="333333"/>
          <w:sz w:val="22"/>
          <w:szCs w:val="22"/>
        </w:rPr>
        <w:t> O público terá também à disposição Posto de Informações Turísticas, espaço para equipes de cultura, segurança e do Fundo Social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or todo exposto, </w:t>
      </w:r>
      <w:r>
        <w:rPr>
          <w:rFonts w:cs="Arial (W1);Arial"/>
          <w:sz w:val="22"/>
          <w:szCs w:val="22"/>
        </w:rPr>
        <w:t>submetemos o presente Projeto de lei à elevada apreciação, na certeza de poder contar com o apoio de meus nobres Pares para a aprovação da presente proposição.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5-10-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fonso Lobato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40054 051011 083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21:16:00Z</dcterms:created>
  <dc:creator>DDO</dc:creator>
  <dc:description/>
  <dc:language>en-US</dc:language>
  <cp:lastModifiedBy>lenovo</cp:lastModifiedBy>
  <dcterms:modified xsi:type="dcterms:W3CDTF">2011-10-06T21:16:00Z</dcterms:modified>
  <cp:revision>3</cp:revision>
  <dc:subject/>
  <dc:title>Proposituras_Projeto de lei.doc</dc:title>
</cp:coreProperties>
</file>