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Tupã, pelo aniversário do Município, a ser comemorado no dia 12 de outubro de 2011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Requeiro, ainda, que desta manifestação dê-se ciência ao Senhor Prefeito Waldemir Gonçalves Lopes, e ao Senhor Presidente da Câmara Municipal, Vereador Luis Carlos Sanches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Tupã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294 051011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30:00Z</dcterms:created>
  <dc:creator>DDO</dc:creator>
  <dc:description/>
  <dc:language>en-US</dc:language>
  <cp:lastModifiedBy>lenovo</cp:lastModifiedBy>
  <dcterms:modified xsi:type="dcterms:W3CDTF">2011-10-07T13:30:00Z</dcterms:modified>
  <cp:revision>2</cp:revision>
  <dc:subject/>
  <dc:title>Proposituras_Requerimento de Congratulações.doc</dc:title>
</cp:coreProperties>
</file>