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567"/>
        <w:rPr/>
      </w:pPr>
      <w:r>
        <w:rPr/>
        <w:t>INDICAÇÃO Nº     2994         , DE 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 Comissão de Transportes e Comunicações (CTC) INDICA, nos termos do artigo 159 da XIV Consolidação do Regimento Interno, ao Excelentíssimo Senhor Governador do Estado que determine à Secretaria de Logística e Transportes e ao Departamento de Estradas de Rodagem (DER) a necessidade urgente de pavimentação da Rodovia SP 249, que liga Apiaí a Ribeirão Branco, na região do alto Vale do Ribeira, considerando-se a precariedade da referida via e os imensos prejuízos que seu lamentável estado de conservação vem causando a milhares de moradores da região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 Comissão de Transportes e Comunicações (CTC) aprovou, em reunião ordinária realizada em 31.08.2011, que fosse expedida Indicação no sentido de que o senhor chefe do Poder Executivo determinasse à Secretaria de Logística e Transportes e ao Departamento de Estradas de Rodagem (DER) a necessidade urgente de pavimentação da Rodovia SP 249, que liga Apiaí a Ribeirão Branco, na região do alto Vale do Ribeira, considerando-se a precariedade da referida via e os imensos prejuízos que seu lamentável estado de conservação vem causando aos milhares de moradores dos mais de vinte municípios da região. Com efeito, verifica-se, em decorrência da conjuntura apontada, o impedimento de acesso às escolas e hospitais, e também de escoamento da produção econômica, episódios que se agravam com as chuva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 população da referida região do Estado merece que lhe seja dedicada a devida atenção, com solução definitiva para o problema expost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Em razão do acima relatado e da relevância da matéria, a CTC apresenta esta Indicação.</w:t>
      </w:r>
    </w:p>
    <w:p>
      <w:pPr>
        <w:pStyle w:val="Heading3"/>
        <w:spacing w:lineRule="auto" w:line="360"/>
        <w:ind w:firstLine="4536"/>
        <w:rPr/>
      </w:pPr>
      <w:r>
        <w:rPr/>
        <w:t xml:space="preserve">Sala das Sessões, em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both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DataChar">
    <w:name w:val="Data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50:00Z</dcterms:created>
  <dc:creator>Lenovo</dc:creator>
  <dc:description/>
  <dc:language>en-US</dc:language>
  <cp:lastModifiedBy>Lenovo</cp:lastModifiedBy>
  <dcterms:modified xsi:type="dcterms:W3CDTF">2011-10-07T12:50:00Z</dcterms:modified>
  <cp:revision>2</cp:revision>
  <dc:subject/>
  <dc:title/>
</cp:coreProperties>
</file>