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ispõe sobre a obrigatoriedade da presença de duas equipes médicas e dois pediatras na sala de parto em hospitais, clínicas e unidades de saúde, da rede pública ou privada em partos gemelares, e dá outras providências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Torna obrigatório que os hospitais, clínicas e outras unidades médicas garantam a presença de 2 (duas) equipes médicas e 2 (dois) pediatras na sala de parto, assegurado o direito de assistência à mulher e aos recém-nascidos, no momento do parto gemela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Entende-se por parto gemelar ou parto múltiplo quando ocorre o nascimento de duas ou mais crian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O não cumprimento da obrigatoriedade instituída no “caput” do artigo anterior sujeitará os infratores à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dvertência, na primeira ocorrênc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 estabelecimento privado, multa de 100 UFESP na próxima, dobrada em cada outra reincidência, até o limite de 2.000 UFESP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se órgão público, o afastamento do dirigente e aplicação das penalidades previstas na legisl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: Competirá ao órgão gestor da saúde da localidade em que estiver situado o estabelecimento a aplicação das penalidades de que trata este artigo, conforme estabelecer a legislação própria, a qual disporá, ainda, sobre a aplicação dos recursos dela decorre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Os serviços de saúde abrangidos pela obrigatoriedade desta lei deverão adotar,  no prazo de cento e oitenta dias contados da sua publicação,  as providências necessárias ao seu cumpr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Os sindicatos, associações, órgãos de classe dos médicos ou entidades similares de serviços de saúde deverão ser comunicados, a partir da publicação da presente lei, para seu cumprimento e responsabilidad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º - O Poder Executivo regulamentará esta lei no prazo de 120 (cento e vinte) dias após sua publica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de 1988 e a Lei 8080/90 garantiram o direito de cidadania, bem como o direito à assistência social e à saúde a quem delas necessitarem. Nessa direção, o artigo 203 da Carta Magna também dispôs que o dever do poder público não exclui o das pessoas, da família, das empresas e da sociedade, apontando no sentido de que é dever geral garantir o direito à assistência e à saúd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êmeos têm alta taxa de mortalidade perinatal, prematuridade e suas complicações, baixo peso ao nascimento, restrições de crescimento intra-uterino, anomalias congênitas e morbidade neurocomportamental em longo prazo, de acordo com estudos apresentados pela Dra. Márcia Pimentel e o Dr. Paulo Margo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inúmeros estudos, observou-se uma comparação impressionante de gêmeos, trigêmeos e quadrigêmeos acometidos por paralisia cerebral, em decorrência de demora e/ou problemas durante o parto. Há formas específicas de paralisia cerebral, inclusive, que ocorrem com maior freqüência em nascimentos múltiplos, incluindo a hemiplegia espática e a diplegia espática. (Estudo realizado na Universidade Stanley, nos Estados Unidos, pela Dra. Eva Alberman, em 2000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alisia cerebral ocorre quando o cérebro da criança sofre uma lesão e fica permanentemente prejudicado. As complicações no parto são responsáveis por 5 a 10% de todos os casos de paralisia cerebral. As lesões no nascimento também respondem por inúmeros casos. Se o parto é prolongado e o bebê fica “preso” ao canal vaginal, ou se há necessidade de uma cesariana de emergência, os bebês apresentam risco mais alto de lesão no cérebro, que pode levar à paralisia cerebral. Cerca de metade das crianças com paralisia cerebral nasceu de parto prematuro (menos de 37 semanas) e com peso inferior a 1,5k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inistério da Saúde regulamentou uma série de melhorias com o Programa de Humanização do Pré-Natal e Nascimento, no âmbito do Sistema Único de Saúde (SUS), indicou uma série melhorias no atendimento e na regulação do sistema. Dispôs que a humanização da assistência obstétrica e neonatal é condição para o adequado acompanhamento do parto e puerpério, necessitando, para isto, receber com dignidade a mulher e o recém-nascido nas unidades de saúde, adotando práticas humanizadas, seguras, acolhedoras e não-intervencionist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adequada assistência à mulher e ao recém-nascido no momento do parto, instituiu-se que todas as Unidades Integrantes do SUS teriam como responsabilidades, além de outras, garantir a presença de pediatra na sala de par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udos e estatísticas realizados pela AACD – Associação de Assistência à Criança Deficiente, constataram a existência de um grande número de bebês que nascem com Paralisia Cerebral, que poderia  ser diagnosticada imediatamente no momento do parto pela médica pediatra. Poder-se-á, com essa propositura, constatar de imediato a existência, resolução e/ou acompanhamento de Paralisia Cerebral, bem como outras anomalias e atenções especiais aos recém-nascid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proposição tem como objetivo dar maior segurança aos partos gemelares realizados no Estado de São Paulo, bem como humanizar o atendimento e, ainda, prestar um serviço público com maior qualidade, presteza e, ainda, com eficácia e acolhimento não só à gestante, mas também aos recém-nascidos, minimizando inclusive gastos futuros com problemas decorrentes do parto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e sentido, solicito aos nobres pares desta augusta Casa de Leis para que juntos possamos, com a presente propositura, assegurar o direito requerido, evitando-se uma futura deficiência ou seqüelas, cumprindo com nossa missão legislativ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10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anessa Dam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22:00Z</dcterms:created>
  <dc:creator>DDO</dc:creator>
  <dc:description/>
  <dc:language>en-US</dc:language>
  <cp:lastModifiedBy>Lenovo</cp:lastModifiedBy>
  <dcterms:modified xsi:type="dcterms:W3CDTF">2011-10-07T20:22:00Z</dcterms:modified>
  <cp:revision>2</cp:revision>
  <dc:subject/>
  <dc:title>Proposituras_Projeto de lei.doc</dc:title>
</cp:coreProperties>
</file>