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7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São Bernardo do Campo, a "Capital do Automóvel",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Cs w:val="24"/>
        </w:rPr>
        <w:t>Artigo 1º -</w:t>
      </w:r>
      <w:r>
        <w:rPr>
          <w:rFonts w:eastAsia="Calibri" w:cs="Arial" w:ascii="Arial" w:hAnsi="Arial"/>
          <w:szCs w:val="24"/>
        </w:rPr>
        <w:t xml:space="preserve"> Fica declarado o Município de </w:t>
      </w:r>
      <w:r>
        <w:rPr>
          <w:rFonts w:cs="Arial" w:ascii="Arial" w:hAnsi="Arial"/>
          <w:szCs w:val="24"/>
        </w:rPr>
        <w:t>São Bernardo do Campo</w:t>
      </w:r>
      <w:r>
        <w:rPr>
          <w:rFonts w:eastAsia="Calibri" w:cs="Arial" w:ascii="Arial" w:hAnsi="Arial"/>
          <w:szCs w:val="24"/>
        </w:rPr>
        <w:t>, como “Capital do Automóvel”, no Estado de São Paul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4"/>
        </w:rPr>
        <w:t>Artigo 2º -</w:t>
      </w:r>
      <w:r>
        <w:rPr>
          <w:rFonts w:eastAsia="Calibri" w:cs="Arial" w:ascii="Arial" w:hAnsi="Arial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Cs w:val="24"/>
        </w:rPr>
      </w:pPr>
      <w:r>
        <w:rPr>
          <w:rFonts w:eastAsia="Calibri"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Interna1"/>
        <w:spacing w:before="20" w:after="10"/>
        <w:jc w:val="both"/>
        <w:rPr/>
      </w:pPr>
      <w:r>
        <w:rPr>
          <w:rFonts w:cs="Arial" w:ascii="Arial" w:hAnsi="Arial"/>
          <w:sz w:val="20"/>
          <w:szCs w:val="10"/>
        </w:rPr>
        <w:t xml:space="preserve">Berço da luta sindicalista, capital do móvel e do automóvel e 4º </w:t>
      </w:r>
      <w:r>
        <w:rPr>
          <w:rFonts w:cs="Arial" w:ascii="Arial" w:hAnsi="Arial"/>
          <w:sz w:val="20"/>
          <w:szCs w:val="20"/>
        </w:rPr>
        <w:t xml:space="preserve">maior PIB (Produto Interno Bruto) do Estado, São Bernardo foi sede também do primeiro polo cinematográfico do país. </w:t>
        <w:br/>
        <w:br/>
        <w:t>A cidade foi fundada em 1553 por João Ramalho e era a “metade do caminho” entre São Paulo e Santos. Esta localização estratégica propiciou, no final do século 19, a vinda de um grande número de imigrantes europeus, principalmente italianos. Após a agricultura e carvoaria, surgiram as fábricas de móveis, que alçaram São Bernardo do Campo à projeção, no país, como a Capital dos Móveis.</w:t>
      </w:r>
    </w:p>
    <w:p>
      <w:pPr>
        <w:pStyle w:val="Interna1"/>
        <w:spacing w:before="20" w:after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>Em 1925, o Rio Grande foi alargado para dar origem a um dos maiores reservatórios de água da América Latina, a Represa Billings. Seu objetivo, na época, era armazenar água para o funcionamento da Usina Henry Borden, da Cia. Light &amp; Power (concessionária de energia elétrica). Hoje, a Represa Billings abastece cinco cidades do Grande ABC, além de parte da Capital. Seu espelho d’água de mais de 106 km2 contrasta com a Mata Atlântica existente na região e serve como área para lazer e prática de esportes náuticos.</w:t>
      </w:r>
    </w:p>
    <w:p>
      <w:pPr>
        <w:pStyle w:val="Interna1"/>
        <w:spacing w:before="20" w:after="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Nas décadas de 1940 e 1950, grandes transformações começaram a acontecer na cidade, partindo da emancipação do município, em 1944. Fatos importantes ocorreram neste período: a construção da Rodovia Anchieta, </w:t>
      </w:r>
      <w:r>
        <w:rPr>
          <w:rFonts w:cs="Arial" w:ascii="Arial" w:hAnsi="Arial"/>
          <w:sz w:val="20"/>
          <w:szCs w:val="20"/>
          <w:u w:val="single"/>
        </w:rPr>
        <w:t>concluída em 1947 e a chegada de indústrias automobilísticas de grande porte, como a Volkswagen, em 1959. A Volkswagen foi precursora de outras fábricas que vieram para o município: Willys Overland (mais tarde, Ford), Chrysler (mais tarde, Mercedes-Benz), Karmann Ghia, Scania, além de indústrias de peças como a TRW, a brasileira Arteb e outr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terna1"/>
        <w:spacing w:before="2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Nos anos 60, São Bernardo do Campo fabricou o primeiro automóvel 100% brasileiro: o Presidente Democrata, que foi também o mais rápido da década, montado pela Indústria Brasileira de Automóveis Presidente (Ibap).</w:t>
      </w:r>
    </w:p>
    <w:p>
      <w:pPr>
        <w:pStyle w:val="Interna1"/>
        <w:spacing w:before="20" w:after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A existência de uma indústria crescente, não só no ramo automobilístico, mas também em outras áreas, principalmente ligadas à metalurgia, fez com que o movimento sindical do Brasil contemporâneo aqui tivesse seu desenvolvimento, e tornou São Bernardo um ícone internacional neste campo. </w:t>
      </w:r>
    </w:p>
    <w:p>
      <w:pPr>
        <w:pStyle w:val="Interna1"/>
        <w:spacing w:before="20" w:after="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8"/>
          <w:szCs w:val="20"/>
        </w:rPr>
        <w:br/>
        <w:t>(fonte:http://www.saobernardo.sp.gov.br/comuns2/pqt_container_novo2.asp?srcpg=sdet&amp;area=SDET&amp;tipo=Historia&amp;unidade=SDET-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o título de Capital do Automóvel ao município de São Bernardo do Campo é, portanto, uma homenagem não só àquela região, mas a todos que acreditam no crescimento desse seguimento, que vem contribuindo para a construção do desenvolvimento econômico e social do Brasil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voto favorável de nossos nobres pares nesta Casa de L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0141 051011 12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Interna1">
    <w:name w:val="interna1"/>
    <w:basedOn w:val="Normal"/>
    <w:qFormat/>
    <w:pPr>
      <w:shd w:fill="FEFEFE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43:00Z</dcterms:created>
  <dc:creator>DDO</dc:creator>
  <dc:description/>
  <dc:language>en-US</dc:language>
  <cp:lastModifiedBy>lenovo</cp:lastModifiedBy>
  <dcterms:modified xsi:type="dcterms:W3CDTF">2011-10-07T20:43:00Z</dcterms:modified>
  <cp:revision>3</cp:revision>
  <dc:subject/>
  <dc:title>Proposituras_Projeto de lei.doc</dc:title>
</cp:coreProperties>
</file>