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1);Arial"/>
          <w:b/>
          <w:bCs/>
        </w:rPr>
        <w:t xml:space="preserve">REQUERIMENTO Nº </w:t>
        <w:tab/>
        <w:t>1801,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Normal"/>
        <w:jc w:val="both"/>
        <w:rPr>
          <w:rFonts w:cs="Arial (W1);Arial"/>
        </w:rPr>
      </w:pPr>
      <w:r>
        <w:rPr>
          <w:rFonts w:cs="Arial (W1);Arial"/>
        </w:rPr>
        <w:t>Requeiro, nos termos do artigo 35 da XIV Consolidação do Regimento Interno, a constituição de uma Comissão de Representação  com a finalidade de participar do Santos Export-Fórum Internacional para expansão do Porto de Santos, que promoverá uma viagem para a China, nos dias 09 a 18 de outubro., para apresentar in loco o funcionamento e logística dos portos chineses, sem ônus para os cofres públicos.</w:t>
      </w:r>
    </w:p>
    <w:p>
      <w:pPr>
        <w:pStyle w:val="Normal"/>
        <w:ind w:firstLine="720"/>
        <w:jc w:val="both"/>
        <w:rPr>
          <w:rFonts w:cs="Arial (W1);Arial"/>
        </w:rPr>
      </w:pPr>
      <w:r>
        <w:rPr>
          <w:rFonts w:cs="Arial (W1);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rFonts w:cs="Arial (W1);Arial"/>
        </w:rPr>
      </w:pPr>
      <w:r>
        <w:rPr>
          <w:rFonts w:cs="Arial (W1);Arial"/>
        </w:rPr>
        <w:t>Realizado desde 2001, o Santos Export – Fórum Internacional para</w:t>
        <w:br/>
        <w:t>Expansão do Porto de Santos se notabilizou como o maior e mais</w:t>
        <w:br/>
        <w:t>significativo evento portuário do país. Neste ano de 2011 alcançou sua</w:t>
        <w:br/>
        <w:t>nona edição. Na oitava, em 2010, o evento foi realizado na Capital</w:t>
        <w:br/>
        <w:t>Federal, Brasília.</w:t>
        <w:br/>
        <w:t>O Santos Export concentra em cada edição um público de aproximadamente</w:t>
        <w:br/>
        <w:t>300 pessoas, entre prefeitos, governadores, deputados, ministros,</w:t>
        <w:br/>
        <w:t>senadores e as principais lideranças da economia nacional. Além deles,</w:t>
        <w:br/>
        <w:t>marcam presença empresários e executivos do porto, comércio exterior,</w:t>
        <w:br/>
        <w:t>logística e transportes, dirigentes, executivos ou técnicos de</w:t>
        <w:br/>
        <w:t>empresas portuárias, profissionais, especialistas e técnicos de</w:t>
        <w:br/>
        <w:t>atividades e serviços diversos.</w:t>
        <w:br/>
        <w:t>O Santos Export - Fórum Internacional para a Expansão do Porto de</w:t>
        <w:br/>
        <w:t>Santos visa estimular a discussão e buscar soluções para ampliação e</w:t>
        <w:br/>
        <w:t>modernização do Porto de Santos, o maior da América Latina, reunindo</w:t>
        <w:br/>
        <w:t>as principais autoridades federais, estaduais e regionais além das</w:t>
        <w:br/>
        <w:t>lideranças empresariais ligadas ao setor.</w:t>
        <w:br/>
        <w:t>Em 2011, além de debater as questões pontuais do cais santista, o</w:t>
        <w:br/>
        <w:t>fórum apresentou o modelo portuário chinês, tema de destaque da</w:t>
        <w:br/>
        <w:t>programação. Também promoverá – como faz todos os anos – uma viagem</w:t>
        <w:br/>
        <w:t>internacional. A viagem reúne autoridades e empresários para</w:t>
        <w:br/>
        <w:t>apresentar, in loco, o funcionamento e logística dos portos mundo</w:t>
        <w:br/>
        <w:t>afora. Neste ano, os escolhidos foram os portos da China.</w:t>
        <w:br/>
        <w:t>Os portos chineses, os mais movimentados do mundo, foram escolhidos</w:t>
        <w:br/>
        <w:t>como destino da viagem da edição 2011 pelo destaque que o continente</w:t>
        <w:br/>
        <w:t>asiático e a própria China vêm tendo no cenário econômico global e por</w:t>
        <w:br/>
        <w:t>conta da tecnologia utilizada.</w:t>
        <w:br/>
        <w:t>Até a última edição foram visitados os portos de Lê Havre (França),</w:t>
        <w:br/>
        <w:t>Roterdã (Holanda), Long Beach (Califórnia - EUA), Houston (Texas -</w:t>
        <w:br/>
        <w:t>EUA), Genova (Itália), Barcelona (Espanha), Seattle (Washington -</w:t>
        <w:br/>
        <w:t>EUA), Vancouver (Canadá), Hamburgo (Alemanha), Copenhagen (Dinamarca),</w:t>
        <w:br/>
        <w:t>Panamá (Panamá) e Miami (Flórida - EUA).</w:t>
      </w:r>
    </w:p>
    <w:p>
      <w:pPr>
        <w:pStyle w:val="Normal"/>
        <w:ind w:firstLine="720"/>
        <w:jc w:val="both"/>
        <w:rPr>
          <w:rFonts w:cs="Arial (W1);Arial"/>
        </w:rPr>
      </w:pPr>
      <w:r>
        <w:rPr>
          <w:rFonts w:cs="Arial (W1);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center"/>
        <w:rPr>
          <w:rFonts w:cs="Arial (W1);Arial"/>
        </w:rPr>
      </w:pPr>
      <w:r>
        <w:rPr>
          <w:rFonts w:cs="Arial (W1);Arial"/>
        </w:rPr>
        <w:t>Sala das Sessões, em 6-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
          <w:b/>
          <w:bCs/>
        </w:rPr>
      </w:pPr>
      <w:r>
        <w:rPr>
          <w:rFonts w:cs="Arial (W1);Arial"/>
          <w:b/>
          <w:bCs/>
        </w:rPr>
        <w:t>a) Telma de Souza  a)João Paulo Rillo  a)Marco Aurélio  a)Edinho Silva  a)Donisete Braga  a)Adriano Diogo  a)Hamilton Pereira  a)João Antonio  a)Alencar Santana a)Antonio Mentor  a)Ana do Carmo  a)José Zico Prado  a)Luiz Cláudio Marcolino  a)Enio Tatto  a)Geraldo Cruz</w:t>
      </w:r>
    </w:p>
    <w:p>
      <w:pPr>
        <w:pStyle w:val="Normal"/>
        <w:jc w:val="center"/>
        <w:rPr>
          <w:rFonts w:cs="Arial (W1);Arial"/>
          <w:b/>
          <w:b/>
          <w:bCs/>
        </w:rPr>
      </w:pPr>
      <w:r>
        <w:rPr>
          <w:rFonts w:cs="Arial (W1);Arial"/>
          <w:b/>
          <w:bCs/>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06:00Z</dcterms:created>
  <dc:creator>DDO</dc:creator>
  <dc:description/>
  <dc:language>en-US</dc:language>
  <cp:lastModifiedBy>lenovo</cp:lastModifiedBy>
  <cp:lastPrinted>2011-10-07T18:06:00Z</cp:lastPrinted>
  <dcterms:modified xsi:type="dcterms:W3CDTF">2011-10-07T21:07:00Z</dcterms:modified>
  <cp:revision>4</cp:revision>
  <dc:subject/>
  <dc:title>Proposituras_Req. de constituição de Comissão de Representação.doc</dc:title>
</cp:coreProperties>
</file>