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7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Lei nº 12.300, de 16 de março de 2006, que institui a Política Estadual de Resíduos Sólidos e define princípios e diretriz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</w:rPr>
        <w:t>Artigo 1º -</w:t>
      </w:r>
      <w:r>
        <w:rPr>
          <w:rFonts w:cs="Times New Roman" w:ascii="Times New Roman" w:hAnsi="Times New Roman"/>
        </w:rPr>
        <w:t xml:space="preserve"> O inciso VI, do artigo 2° da Lei nº 12.300, de 16 de março de 2006,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2° (...)</w:t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– a minimização dos resíduos por meios de incentivos às práticas ambientalmente adequadas de reutilização, reciclagem, redução, recuperação e geração de energia a partir do lixo,; 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- O inciso VII, do artigo 3° da Lei nº 12.300, de 16 de março de 2006,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3° (...)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VII– fomentar a implantação do sistema de coleta seletiva nos Municípios </w:t>
      </w:r>
      <w:r>
        <w:rPr>
          <w:rFonts w:cs="Times New Roman" w:ascii="Times New Roman" w:hAnsi="Times New Roman"/>
          <w:b/>
          <w:u w:val="single"/>
        </w:rPr>
        <w:t>e a geração de energia a partir do lixo</w:t>
      </w:r>
      <w:r>
        <w:rPr>
          <w:rFonts w:cs="Times New Roman" w:ascii="Times New Roman" w:hAnsi="Times New Roman"/>
        </w:rPr>
        <w:t>.”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alínea 2, do parágrafo único, do artigo 3° da Lei nº 12.300, de 16 de março de 2006, passa a vigorar com a seguinte redação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3° (...)</w:t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(...) 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2. incentivar a pesquisa, o desenvolvimento, a adoção e a divulgação de novas tecnologias de reciclagem, tratamento e disposição final de resíduos sólidos, inclusive de prevenção à poluição </w:t>
      </w:r>
      <w:r>
        <w:rPr>
          <w:rFonts w:cs="Times New Roman" w:ascii="Times New Roman" w:hAnsi="Times New Roman"/>
          <w:b/>
          <w:u w:val="single"/>
        </w:rPr>
        <w:t>e de geração de energia a partir do lixo”</w:t>
      </w:r>
      <w:r>
        <w:rPr>
          <w:rFonts w:cs="Times New Roman" w:ascii="Times New Roman" w:hAnsi="Times New Roman"/>
        </w:rPr>
        <w:t>;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Inclua-se a seguinte alínea, no parágrafo único do artigo 3° da Lei nº 12.300, de 16 de março de 2006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3° (...)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(...) </w:t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567" w:hanging="0"/>
        <w:jc w:val="both"/>
        <w:rPr/>
      </w:pPr>
      <w:r>
        <w:rPr>
          <w:rFonts w:cs="Times New Roman" w:ascii="Times New Roman" w:hAnsi="Times New Roman"/>
        </w:rPr>
        <w:t>1 – promover a instalação de usinas de geração de energia a partir do lixo;”</w:t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Inclua-se o seguinte  inciso no artigo 4° da Lei nº 12.300, de 16 de março de 2006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4° (...)</w:t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iso  - o incentivo à pesquisa e à implementação de usinas de geração de energia a partir do lix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(NR)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</w:rPr>
        <w:t xml:space="preserve">Artigo 7°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estinação final dos resíduos vem, num crescente, preocupando a sociedade e levando os governos a pensarem e adotarem soluções que muitas vezes são difíceis tendo em conta o volume produzido diariamente. Essa proliferação de resíduos produzidos nas cidades de todos os portes tem saturado os aterros sanitários e os lixões, fazendo com que isto se torne um dos mais graves problemas que deve ser equacionado pelo Poder Público.</w:t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oder Público precisa, com urgência, encontrar novas e mais eficientes maneiras para a disposição e o aproveitamento dos resíduos. Por isto, propomos a alteração da lei que institui a Política Estadual de Resíduos Sólidos, para que seja incluído a geração de energia a partir do lixo. </w:t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lixo pode ser reaproveitado de duas maneiras: através da reciclagem ou através da transformação. A diferença essencial entre elas é que a reciclagem há o reaproveitamento dos materiais com finalidades similares para os quais tinham sido originalmente produzidos, já a transformação diz respeito ao uso de resíduos para fins diferentes dos originais. </w:t>
      </w:r>
    </w:p>
    <w:p>
      <w:pPr>
        <w:pStyle w:val="Recuodecorpodetexto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á existem tecnologias que transformam o lixo em energia. Entre elas há o biogás, gerado em aterros sanitários, e o tratamento térmico do lixo, sendo este já instalados em Usinas Termelétricas nos Estados Unidos e na Europa. Apesar de incipiente no Brasil, já foi provado que é possível e viável economicamente a produção da energia a partir do lixo no país, atenuando o problema do armazenamento do lixo e do esgotamento dos recursos energétic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anto, é função primordial do Poder Legislativo apresentar proposições que visem ao bem estar da sociedade. A proteção do meio ambiente é uma questão prioritária na sociedade atual, visto que já é sabido e mensurado que o planeta não suporta por mais muito tempo a exploração dos recursos naturais e o acúmulo de resíduos. Por esse motivo, acreditamso no apoio dos Nobres Parlamentares desta Casa de leis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49:00Z</dcterms:created>
  <dc:creator>DDO</dc:creator>
  <dc:description/>
  <dc:language>en-US</dc:language>
  <cp:lastModifiedBy>lenovo</cp:lastModifiedBy>
  <dcterms:modified xsi:type="dcterms:W3CDTF">2011-10-10T20:49:00Z</dcterms:modified>
  <cp:revision>3</cp:revision>
  <dc:subject/>
  <dc:title>Proposituras_Projeto de lei.doc</dc:title>
</cp:coreProperties>
</file>