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itui o Dia do Cabeleireiro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instituído o Dia do Cabeleireiro, a ser comemorado </w:t>
        <w:tab/>
        <w:tab/>
        <w:tab/>
        <w:tab/>
        <w:t>anualmente no dia 03 de novembr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ém de empreendedores, os cabeleireiros exercem um papel fundamental para o bem-estar das pesso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o Serviço Brasileiro de Apoio às Micro e Pequenas Empresas-Sebrae, o número de salões de beleza em todo o país cresceu 78% em cinco anos, de 309 mil, em 2005, para 550 mil, em 2010. Inegável, portanto, a importância desta atividade do ponto de vista econômico e soc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salte-se a importância fundamental dos profissionais que atuam nos institutos de beleza no que diz respeito a autoestima e ao aprimoramento da imagem de todos aqueles que buscam seus serviços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Não raro, o cabeleireiro proporciona momentos agradáveis aos seus fregueses em razão da conversa descontraída enquanto realizam o seu ofício de embelezar as pessoas que, ao final do trabalho, saem com astral mais elevado com o resultado alcançado.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936"/>
        <w:gridCol w:w="1936"/>
        <w:gridCol w:w="1936"/>
        <w:gridCol w:w="1936"/>
        <w:gridCol w:w="1936"/>
        <w:gridCol w:w="174"/>
        <w:gridCol w:w="174"/>
        <w:gridCol w:w="1936"/>
        <w:gridCol w:w="67"/>
        <w:gridCol w:w="67"/>
        <w:gridCol w:w="67"/>
      </w:tblGrid>
      <w:tr>
        <w:trPr/>
        <w:tc>
          <w:tcPr>
            <w:tcW w:w="13899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100" w:after="100"/>
              <w:ind w:left="2798" w:right="247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Há que se registrar também a dimensão social deste trabalho, que pode ser observada com a manifestação da Presidente do Sindicato dos Empregados dos Institutos de Beleza e dos Cabeleireiros-SINDEBELEZA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ria A. Mesquita Hellmeister:</w:t>
            </w:r>
          </w:p>
          <w:p>
            <w:pPr>
              <w:pStyle w:val="Normal"/>
              <w:spacing w:lineRule="auto" w:line="276" w:before="100" w:after="100"/>
              <w:ind w:left="5103" w:right="24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lgumas ONG´s buscam em nosso sindicato o atendimento através das aulas de "Ética Profissional e Pessoal" e "Introdução ao Mercado de Trabalho" para os alunos dos cursos de beleza, ministrados por estas entidades com posterior avaliação pelo nosso corpo docente e entrega de certificados com validade para trabalhar em qualquer parte do País e também no Exterior.</w:t>
              <w:br/>
              <w:br/>
              <w:t>Enfim, após uma reflexão questiono se este é o papel do sindicato. Tenho a certeza que, pelo menos a CLT (Consolidação das Leis do Trabalho) e o nosso Estatuto não rezam estas obrigações, mas alguém precisa fazer, nosso povo tão carente de capacitação de melhores condições de vida, de saúde e de cidadania clama pedindo ajuda, e nós com o trabalho de formiguinha estamos fazendo a nossa parte.”</w:t>
            </w:r>
          </w:p>
        </w:tc>
        <w:tc>
          <w:tcPr>
            <w:tcW w:w="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Com grande dedicação, competência e simpatia, os cabeleireiros e cabeleireiras vão conquistando seu espaço e dando sua contribuição para que as pessoas se sintam bem, mais bonitas e, portanto, mais aptas e dispostas a enfrentarem os desafios de seu cotidiano. O trabalho desenvolvido por esses profissionais resulta em melhor  qualidade de vida para os cliente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tretanto, pesquisando sobre o dia do cabeleireiro encontram-se datas variadas: 6 de setembro, 3 de novembro. Assim,  apresenta-se esta propositura para instituir uma data oficial em comemoração a tão nobre fun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Diante do exposto, solicito o fundamental  apoio dos nobres pares para aprovação desta propositura.  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01:00Z</dcterms:created>
  <dc:creator>DDO</dc:creator>
  <dc:description/>
  <dc:language>en-US</dc:language>
  <cp:lastModifiedBy>lenovo</cp:lastModifiedBy>
  <dcterms:modified xsi:type="dcterms:W3CDTF">2011-10-10T21:01:00Z</dcterms:modified>
  <cp:revision>3</cp:revision>
  <dc:subject/>
  <dc:title>Proposituras_Projeto de lei.doc</dc:title>
</cp:coreProperties>
</file>