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RIQUERA-AÇU</w:t>
      </w:r>
      <w:r>
        <w:rPr>
          <w:sz w:val="26"/>
          <w:szCs w:val="26"/>
        </w:rPr>
        <w:t>, pelo aniversário do Município, a ser comemorado no dia 11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A denominação do Município provém do tupi-gurani e significa “cercado de peixes grandes”. Por volta de 1860, um projeto do governo provincial, que previa a doação de terras para colonos, atraiu para a região imigrantes poloneses, italianos, húngaros, suíços e alemães, que deram origem à Colônia Pariquera-Açu, comunidade essencialmente agrícola de modelo europeu. Em 11 de fevereiro de 1935, foi criado o distrito de Pariquera-Açu do Município de Jacupiranga, tendo adquirido autonomia política em 30 de dezembro de 1953, com território desmembrado dos Município de Jacupiranga, Iguape e Registro.    </w:t>
      </w:r>
    </w:p>
    <w:p>
      <w:pPr>
        <w:pStyle w:val="TextBody"/>
        <w:ind w:left="900" w:right="0" w:firstLine="2700"/>
        <w:rPr/>
      </w:pPr>
      <w:r>
        <w:rPr/>
        <w:t xml:space="preserve"> </w:t>
      </w:r>
      <w:r>
        <w:rPr/>
        <w:t>O Município de Pariquera-Aç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00 041011 11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4:00Z</dcterms:created>
  <dc:creator>DDO</dc:creator>
  <dc:description/>
  <dc:language>en-US</dc:language>
  <cp:lastModifiedBy>lenovo</cp:lastModifiedBy>
  <dcterms:modified xsi:type="dcterms:W3CDTF">2011-10-13T14:34:00Z</dcterms:modified>
  <cp:revision>2</cp:revision>
  <dc:subject/>
  <dc:title>Proposituras_Requerimento de Congratulações.doc</dc:title>
</cp:coreProperties>
</file>