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UARAÇAÍ</w:t>
      </w:r>
      <w:r>
        <w:rPr>
          <w:sz w:val="26"/>
          <w:szCs w:val="26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>Guaraçaí foi inicialmente habitada pelo capitão João Machado de Souza e sua família nas terras situadas a oeste de Valparaíso, fundando o patrimônio denominado Fazenda João Machado. Com a chegada da Estrada de Ferro Noroeste do Brasil, em 1936, o povoado se desenvolveu e foi elevado à categoria de distrito do Município de Andradina, em 30 de novembro de 1938. Tornou-se Município em 24 de dezembro de 1948.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Está de parabéns a população de Guaraçaí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01 041011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36:00Z</dcterms:created>
  <dc:creator>DDO</dc:creator>
  <dc:description/>
  <dc:language>en-US</dc:language>
  <cp:lastModifiedBy>lenovo</cp:lastModifiedBy>
  <dcterms:modified xsi:type="dcterms:W3CDTF">2011-10-13T14:36:00Z</dcterms:modified>
  <cp:revision>2</cp:revision>
  <dc:subject/>
  <dc:title>Proposituras_Requerimento de Congratulações.doc</dc:title>
</cp:coreProperties>
</file>