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 ALIANÇA</w:t>
      </w:r>
      <w:r>
        <w:rPr>
          <w:sz w:val="26"/>
          <w:szCs w:val="26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 xml:space="preserve">Nova Aliança surgiu a partir de um povoado fundado em 1910 por Luiz Guilherme, Zeferino Gottarde, Jorge Galvão e Gasparo Traldi, todos vindos da fazenda Bela Aliança, em São Joaquim da Barra. O lugar escolhido pertencia ao Município de Rio Preto, atual São José do Rio Preto, e acabou atraindo novas famílias para a região. O povoado de Nova Aliança, assim denominado por seus fundadores em homenagem à fazenda onde haviam morado anteriormente, desenvolveu-se com a agricultura, principalmente o plantio de café, de arroz e de cana-de-açúcar. Em 28 de dezembro de 1926, tornou-se distrito do Município de Rio Preto e, apenas em 30 de novembro de 1944, foi elevado a Município.  </w:t>
      </w:r>
    </w:p>
    <w:p>
      <w:pPr>
        <w:pStyle w:val="TextBody"/>
        <w:ind w:left="1080" w:right="-318" w:firstLine="2700"/>
        <w:rPr/>
      </w:pPr>
      <w:r>
        <w:rPr/>
        <w:t>Desse modo, a população e dignos representantes desse Município estão de parabéns pelo transcurso de mais um aniversário, em razão, sobretudo, de sua notória especialidade e cordialidad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06 041011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7:00Z</dcterms:created>
  <dc:creator>DDO</dc:creator>
  <dc:description/>
  <dc:language>en-US</dc:language>
  <cp:lastModifiedBy>lenovo</cp:lastModifiedBy>
  <dcterms:modified xsi:type="dcterms:W3CDTF">2011-10-13T15:37:00Z</dcterms:modified>
  <cp:revision>2</cp:revision>
  <dc:subject/>
  <dc:title>Proposituras_Requerimento de Congratulações.doc</dc:title>
</cp:coreProperties>
</file>