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4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PORTO FELIZ</w:t>
      </w:r>
      <w:r>
        <w:rPr>
          <w:sz w:val="26"/>
          <w:szCs w:val="26"/>
        </w:rPr>
        <w:t>, pelo aniversário do Município, a ser comemorado no dia 13 de outu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left="851" w:right="0" w:firstLine="709"/>
        <w:rPr/>
      </w:pPr>
      <w:r>
        <w:rPr/>
        <w:t>Porto Feliz está ligado ao antigo povoado de Araritaguaba, fundado em 1721, que começou a se formar em uma região na margem esquerda do rio Tietê. A ocupação desse lugar foi marcada pela abertura de uma fazenda, em 1693, por Antônio Cardoso Pimentel, sendo que, em 1700, foi construida a capela em homenagem a Nossa Senhora da Penha. O povoado foi elevado a freguesia do Município de Itu em 1728, com a denominação de Nossa Senhora da Araritaguaba. Em 27 de novembro de 1744, teve seu nome alterado para Nossa Senhora Mães dos Homens de Araritaguaba, em virtude da construção de uma nova igreja para onde foram transferidos os pertences da antiga. Em 13 de outubro de 1797, quando foi elevada a vila, recebeu finalmente sua atual denominação. Recebeu foros de cidade em 16 de abril de 1858.</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09 041011 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42:00Z</dcterms:created>
  <dc:creator>DDO</dc:creator>
  <dc:description/>
  <dc:language>en-US</dc:language>
  <cp:lastModifiedBy>lenovo</cp:lastModifiedBy>
  <dcterms:modified xsi:type="dcterms:W3CDTF">2011-10-13T15:42:00Z</dcterms:modified>
  <cp:revision>2</cp:revision>
  <dc:subject/>
  <dc:title>Proposituras_Requerimento de Congratulações.doc</dc:title>
</cp:coreProperties>
</file>