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4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FERRAZ DE VASCONCELOS</w:t>
      </w:r>
      <w:r>
        <w:rPr>
          <w:sz w:val="26"/>
          <w:szCs w:val="26"/>
        </w:rPr>
        <w:t>, pelo aniversário do município, a ser comemorado no dia 14 de outu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1134" w:hanging="0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</w:t>
      </w:r>
      <w:r>
        <w:rPr/>
        <w:t>Os primeiros habitantes do povoado onde começou a se formar Ferraz de Vasconcelos vieram atraídos por condições favoráveis de fertilidade do solo e de clima. A região acabou despertando o interesse da Companhia Agrícola Territorial Romanópolis, que resolveu adquirir uma extensa área de terras no trecho cortado pela Estrada de Ferro Central do Brasil. A companhia foi responsável pela construção da estação local que recebeu o nome do engenheiro Ferraz de Vasconcelos, cuja inauguração se deu em 29 de julho de 1926. Em 24 de dezembro de 1948, tornou-se distrito do Município de Poá.</w:t>
      </w:r>
    </w:p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left="1080" w:right="45" w:hanging="0"/>
        <w:rPr/>
      </w:pPr>
      <w:r>
        <w:rPr/>
        <w:t xml:space="preserve">                                              </w:t>
      </w:r>
      <w:r>
        <w:rPr/>
        <w:t>Nesta data tão festiva não poderíamos deixar de vir por este meio parabenizar os filhos de Ferraz de Vasconcelos e todos os que elegeram essa tão doce cidade para nela viver, pela passagem de mais um aniversári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10 041011 11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46:00Z</dcterms:created>
  <dc:creator>DDO</dc:creator>
  <dc:description/>
  <dc:language>en-US</dc:language>
  <cp:lastModifiedBy>lenovo</cp:lastModifiedBy>
  <dcterms:modified xsi:type="dcterms:W3CDTF">2011-10-13T15:46:00Z</dcterms:modified>
  <cp:revision>2</cp:revision>
  <dc:subject/>
  <dc:title>Proposituras_Requerimento de Congratulações.doc</dc:title>
</cp:coreProperties>
</file>