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TO DE LEI Nº 986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116/2011,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10 de outubr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que tem por escopo alterar a redação do artigo 1º da Lei nº 12.276, de 21 de fevereiro de 2006, que dispõe sobre a alienação dos imóveis financiados pela Companhia de Desenvolvimento Habitacional e Urbano do Estado de São Paulo – CDHU no curso do contrato de financi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medida decorre de estudos realizados no âmbito da Secretaria da Habitação, encontrando-se plenamente delineada na Exposição de Motivos a mim encaminhada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Expostas, assim, as razões de minha iniciativa, submeto o assunto ao exame dessa Egrégia Assembleia Legislativa, e reitero a Vossa Excelência os meus protestos de elevada estima e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jc w:val="center"/>
        <w:rPr/>
      </w:pPr>
      <w:r>
        <w:rPr/>
        <w:t>Exposição de Motivos nº 27, de 23 de agost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Governad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Tenho a honra de cumprimentá-lo e submeter à elevada consideração de Vossa Excelência, a incluso minuta de alteração da Lei nº 12. 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 alteração ora proposta objetiva a redução de especulação imobiliária por terceiros, vez que o prazo mínimo para que o mutuário possa alienar o imóvel adquirido mediante financiamento da CDHU, passará a ser de 10 (dez) anos, prevendo ainda a condição de adimplência do financiamento e que o novo adquirente seja pessoa físic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scopo da dilação ora proposto, visa que o imóvel financiado permaneça atrelado à destinação precípua o maior tempo possível, qual seja, garantia de moradia digna às famílias de baixa ren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ssim sendo, a minuta do projeto de lei ora submetida à apreciação de Vossa Excelência alinha-se com as políticas desenvolvidas pelo Governo do Estado no que tange o acesso à moradia para as camadas menos favorecidas de nossa socie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a oportunidade, reitero a Vossa Excelência protestos de elevada estima e distinta consider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LVIO TORRES</w:t>
      </w:r>
    </w:p>
    <w:p>
      <w:pPr>
        <w:pStyle w:val="Normal"/>
        <w:jc w:val="center"/>
        <w:rPr/>
      </w:pPr>
      <w:r>
        <w:rPr/>
        <w:t>Secretário de Estado da Habitação</w:t>
      </w:r>
      <w:r>
        <w:br w:type="page"/>
      </w:r>
    </w:p>
    <w:p>
      <w:pPr>
        <w:pStyle w:val="Heading"/>
        <w:spacing w:lineRule="atLeast" w:line="340"/>
        <w:rPr/>
      </w:pPr>
      <w:r>
        <w:rPr/>
        <w:t xml:space="preserve">Lei nº </w:t>
        <w:tab/>
        <w:t>, de            de</w:t>
        <w:tab/>
        <w:t>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Recuodecorpodetexto3"/>
        <w:spacing w:lineRule="exact" w:line="240"/>
        <w:ind w:left="3419" w:firstLine="107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tera a Lei nº 12.276, de 21 de fevereiro de 2006, que dispõe sobre a alienação dos imóveis financiados pela Companhia de Desenvolvimento Habitacional e Urbano do Estado de São Paulo – CDHU no curso do contrato de financi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</w:rPr>
        <w:t>Artigo 1º</w:t>
      </w:r>
      <w:r>
        <w:rPr/>
        <w:t xml:space="preserve"> - O artigo 1º da Lei nº 12.276, de 21 de fevereiro de 2006, passa a ter a seguinte redação: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00"/>
        <w:ind w:left="1134" w:firstLine="1701"/>
        <w:jc w:val="both"/>
        <w:rPr/>
      </w:pPr>
      <w:r>
        <w:rPr/>
        <w:t>“</w:t>
      </w:r>
      <w:r>
        <w:rPr/>
        <w:t>Artigo 1º - Poderá o mutuário transferir direitos e obrigações decorrentes do contrato de financiamento de imóvel adquirido da Companhia de Desenvolvimento Habitacional e Urbano do Estado de São Paulo – CDHU, decorrido o prazo de 10 (dez) anos de assinatura do respectivo contrato, na forma e condições a serem estabelecidas em decreto.” (NR)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Esta lei entra em vigor na data de publicação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/>
        <w:tab/>
        <w:tab/>
      </w:r>
      <w:r>
        <w:rPr>
          <w:b/>
        </w:rPr>
        <w:t>Palácio dos Bandeirantes, aos          de                                        de 201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06:00Z</dcterms:created>
  <dc:creator>PRODESP</dc:creator>
  <dc:description/>
  <cp:keywords/>
  <dc:language>en-US</dc:language>
  <cp:lastModifiedBy>Lenovo</cp:lastModifiedBy>
  <cp:lastPrinted>2006-03-29T18:55:00Z</cp:lastPrinted>
  <dcterms:modified xsi:type="dcterms:W3CDTF">2011-10-11T21:35:00Z</dcterms:modified>
  <cp:revision>3</cp:revision>
  <dc:subject/>
  <dc:title>Senhor Presidente</dc:title>
</cp:coreProperties>
</file>