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98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essora Sandra Aparecida de Araújo", à Escola Estadual Jardim Brasil, em It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Professora Sandra Aparecida de Araújo” a Escola Estadual Jardim Brasil, no Município de Ita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Sandra Aparecida era natural de Itaí, Estado de São Paulo, onde nasceu aos 18 dias do mês de setembro de 196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de José Teixeira de Araújo e de Noêmia de Morais Araújo, casou-se com o senhor Doutor Valter Costa de Oliveira, com que teve uma filha, Dallit Karin Oliveira de Melo e uma neta, a qual não conhece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era sétima filha de uma prole de nove filhos, a saber: Maria Aparecida de Araújo (Professora); Emília Teixeira de Araújo (Secretária de Educação do Município); Adriana Aparecida de Araújo (Professora); Vladimir Teixeira de Araújo (Funcionário Público Municipal); Carlos Roberto de Araújo (Funcionário Publico Municipal); Gilberto Lucas de Araújo (Funcionário Público Estadual); José Maria de Araújo (Aposentado) e Rosa Maria de Araújo (Do lar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Sandra se formou no magistério no ano de 1985, na Escola Instituto de Educação “Sedes Sapientiae” na cidade de Avaré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u no serviço público no cargo de professora no ano de 1992, na Escola “Antonio de Freitas Filho” na cidade de Itaí e pode se ressaltar que sempre prestou serviço na cidade de Itaí até seu fale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professora dedicada, carinhosa com seus alunos e muito dedicada na sua profissão. Pode-se salientar ainda que seu carisma estendeu-se também para os pais dos alunos, aos servidores da escola e também para com seus superi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31 de março de 2004, vitima de câncer, com apenas 42 anos de idade, deixando marido, filha, pai, mãe, irmãos e muitos amig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cima expostos, conto com o apoio dos pares nessa Casa para a aprovação do presente projeto d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9:00Z</dcterms:created>
  <dc:creator>DDO</dc:creator>
  <dc:description/>
  <dc:language>en-US</dc:language>
  <cp:lastModifiedBy>Lenovo</cp:lastModifiedBy>
  <dcterms:modified xsi:type="dcterms:W3CDTF">2011-10-13T20:49:00Z</dcterms:modified>
  <cp:revision>2</cp:revision>
  <dc:subject/>
  <dc:title>Proposituras_Projeto de lei.doc</dc:title>
</cp:coreProperties>
</file>