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9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Profª Vera Lúcia Cosmo Lucena à Escola Estadual do Bairro Conceição do Herval, no Município de Apia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Artigo 1º - Passa a denominar-se Professora Vera Lúcia Cosmo Lucena a Escola Estadual do Bairro Conceição do Herval, no Município de Apiai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Artigo 2º - Esta lei entra em vigor na data de sua publicação</w:t>
      </w:r>
      <w:r>
        <w:rPr>
          <w:b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comunidade, direção, professores, funcionários, pais e alunos da Escola Estadual Rural do Bairro Conceição do Herval, situada em Apiai, elaborou extenso abaixo-assinado (cópia anexa) solicitando que seja dada a denominação de EE Profª Vera Lúcia Cosmo Lucena àquela unidade escolar e, após deliberação unânime do Conselho de Escola (cópia anexa), encaminhou o pedido à Egrégia Câmara Municipal de Apia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Câmara do Município de Apiai aprovou, em Sessão Ordinária realizada no dia 29 de setembro de 2011, o Requerimento nº 050/2011, de autoria dos Nobres Vereadores Célio Gregório, Marins Cruz dos Santos e Ronaldo Rodrigues de Lima, todos do PCdoB, solicitando providências legislativas estaduais visando a denominação de Profª Vera Lúcia Cosmo Lucena, à Escola Estadual Rural do Bairro Conceição do Herval, localizada naquele município (cópia anexa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aquela decisão foi dada ciência a este deputado por meio do Of. nº 181/11/CMA/GP, subscrito pelo Ilustre Presidente da Edilidade, Vereador Marins Cruz dos Santos (cópia anexa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azemos consignar, a seguir, aspectos mais relevantes da trajetória de vida e obra da saudosa e ilustre professora, tendo por base comovente estudo elaborado por sua irmã, comadre e amiga, a Senhora Lúcia de Jesus Cosmo da Sil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Vera Lúcia Cosmo Lucena nasceu no dia 27 de outubro de 1958, no Bairro Lageado de Araçaíba, no Município de Apiai, filha de Atalíbio Cosmo e Cacilda Rodrigues Cos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Viveu toda a sua infância e adolescência nesse bairro, sendo que alguns anos mais tarde os pais mudaram-se para Apiai, levando todos os filhos, com o propósito único de fazê-los estud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então jovem Vera passou a cursar o ginásio no antigo Grupo Escolar Gonçalves Dias (hoje sede da Diretoria de Ensino), tendo êxito nessa empreitada, passou então a cursar o “normal” magistério na Escola Estadual Antônia Baptista Calazans Luz, deu uma parada nos estudos para se casar com o Senhor Joaquim Furtado Lucena (15/05/1975), acompanhando-o logo após até a cidade de Pariquera-Açú, onde ele trabalhava, voltou para Apiai um ano depois, deu a luz à primeira filha Sandra Márcia Cosmo Lucena, e voltou a estudar nesse mesmo ano, concluindo o magistério em 197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meça, então, a sua profícua carreira como professora, iniciada em escolas rurais: Barro Branco, Chapéu, Chapeuzinho, Xuxeva, Maria Rosa, Conceição do Herval, Lageado (último local de trabalho), e no centro lecionou por anos na Escola Regina e Sylvia Noemi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Quando a filha contava com oito anos de idade, deu a luz ao segundo filho do casal, Alexandre José Lucena, e continuou sua trajetória como professora, esposa e mãe, amando e sendo amada por toda sua família, respeitada e admirada pelos amigos, compadres e comadres que fez por todos os lugares que passo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Contam os amigos que fez nos bairros em que deu aula que Vera era uma pessoa divertida, bondosa e solidária, nunca se negou a prestar ajuda a quem fosse, quando solicitada e por isso todos guardam com carinho recordações del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Sua última escola de atuação foi a EE Profª Oswaldina Santos, onde atuou por cinco anos seguid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Nesse tempo passou por uma tristeza muito grande (perdeu a filha tão amada em um acidente de ônibus), começou a entrar em depressão, já não tinha forças para resistir àquela perda e, então descobriu que tinha leucemia, começando um severo tratamento em São Paulo. Durante o tratamento recebeu o transplante de medula óssea, doada pelo irmão Sandro, mas infelizmente o órgão sofreu rejeição do seu organismo. Não resistiu a essa fase do tratamento e faleceu no dia 11/06/2001, após uma hemorragia muito forte, enchendo de pesar seus familiares, amigos e todos os que conheceram a sua exemplar trajetória de mãe, cidadã e professora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Senhoras Deputadas e Senhores Deputados, dar o seu nome à EE Bairro Conceição do Herval é a mais bonita e comovente homenagem que poderia ser feita à Professora Vera Lúcia Cosmo Lucena, já que foi nessa unidade escolar o local onde mais trabalhou e onde fez sinceros amigos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A Professora Vera Lúcia Cosmo Lucena dedicou grande parte de sua vida, com amor, ao mister da educação, sendo por muitos anos professora alfabetizadora, turma que, segundo ela, mais a compensava, embora tenha atuado com várias turmas, inclusive de pré-escol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  <w:t>Vera foi um ser humano muito especial, uma PROFESSORA que fez a diferença na vida de seu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face do exposto, contamos com o apoio de nossos Ilustres Pare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Pedro Bigardi - PC do B a)  Leci Brandão - PC do 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28:00Z</dcterms:created>
  <dc:creator>DDO</dc:creator>
  <dc:description/>
  <dc:language>en-US</dc:language>
  <cp:lastModifiedBy>Lenovo</cp:lastModifiedBy>
  <dcterms:modified xsi:type="dcterms:W3CDTF">2011-10-14T20:28:00Z</dcterms:modified>
  <cp:revision>2</cp:revision>
  <dc:subject/>
  <dc:title>Proposituras_Projeto de lei.doc</dc:title>
</cp:coreProperties>
</file>