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9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Martins Quirino da Silva", à passarela localizada no Km 375,00+ 200 m da Rodovia Raposo Tavares - SP 270, no município de Ourinh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“Martins Quirino da Silva”, a passarela localizada no Km 375,00+ 200 m da Rodovia Raposo Tavares - SP 270, no município de Ourinho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tins Quirino da Silva nasceu em 30 de janeiro de 1923, no município de Ipaussu. Filho de Olympio Quirino da Silva e de Belmira Margarida da Silva, ambos colhedores de café, aos 18 anos de idade mudou-se para Ourinhos com seus pais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urinhos conheceu sua esposa e tiveram seus filhos Edson Quirino da Silva, Edna Quirino da Silva, Nelson Quirino da Silva, Martins Quirino da Silva Filho, Milton Quirino da Silva e Vanderlei Quirino da Silva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rtinzão”, como era conhecido, sempre foi muito respeitado na vila onde morou por mais de 40 anos e onde manteve seu estabelecimento comercial, um armazém de secos e molhados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colaborador assíduo da Santa Casa de Misericórdia de Ourinhos, na época administrada pelas freiras, doando verduras e sacas de arroz. Também repartia com seus vizinhos sacas de arroz de sua colheita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orria e transportava também, as esposas de seus funcionários e vizinhos para o hospital, no início em sua charrete e mais tarde numa perua Kombi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sinou a seus filhos a profissão de borracheiro, em seu estabelecimento localizado na esquina de sua casa, defronte a rodovia Raposo Tavares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u como empreiteiro nas lavouras de cana-de-açúcar e café, prestando serviços para as fazendas da região (Lageadinho, Marcondinha, Santa Lúcia, Santa Otalha, Jamaica, Santa Maria e Usina São Luís) onde empregava cerca de 100 funcionários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9 de janeiro de 1973, foi nomeado inspetor de quarteirão, pela Delegacia Seccional de Polícia de Ourinhos, na Vila Boa Esperança onde morava com sua esposa e filhos, prestando esse digno serviço comunitário até o dia de sua morte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s relevantes serviços prestados à sociedade de Ourinhos, é mais do que justa a homenagem ora pretendida de denominar, com o nome de Martins Quirino da Silva, o “Martinzão”, falecido em 24 de setembro de 1987, a Passarela localizada no Km 375,00+ 200 m da Rodovia Raposo Tavares - SP 270, no município de Ourinhos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o com o apoio dos nobres pares para a aprovação do presente projeto d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34:00Z</dcterms:created>
  <dc:creator>DDO</dc:creator>
  <dc:description/>
  <dc:language>en-US</dc:language>
  <cp:lastModifiedBy>Lenovo</cp:lastModifiedBy>
  <dcterms:modified xsi:type="dcterms:W3CDTF">2011-10-14T20:34:00Z</dcterms:modified>
  <cp:revision>2</cp:revision>
  <dc:subject/>
  <dc:title>Proposituras_Projeto de lei.doc</dc:title>
</cp:coreProperties>
</file>