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9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clara de Utilidade Pública a Associação Beneficente Vôo Livre do Município de Dois Córreg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Artigo 1º -</w:t>
      </w:r>
      <w:r>
        <w:rPr>
          <w:rFonts w:cs="Arial" w:ascii="Arial" w:hAnsi="Arial"/>
        </w:rPr>
        <w:t xml:space="preserve"> É declarada de utilidade pública a</w:t>
      </w:r>
      <w:r>
        <w:rPr>
          <w:rFonts w:cs="Arial" w:ascii="Arial" w:hAnsi="Arial"/>
          <w:b/>
        </w:rPr>
        <w:t xml:space="preserve"> Associação Beneficente Vôo Livre</w:t>
      </w:r>
      <w:r>
        <w:rPr>
          <w:rFonts w:cs="Arial" w:ascii="Arial" w:hAnsi="Arial"/>
        </w:rPr>
        <w:t>, do município de Dois Córreg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ôo livre iniciou suas atividades em janeiro de 2003 através de palestras educativas e preventivas sobre o consumo de drogas licitas e o uso de drogas ilícitas às crianças e adolescent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 o decorrer do tempo houve a necessidade de se ampliar os esclarecimentos aos pais dos jovens, os orientado sobre como agir com os adolescentes, vez que, a família exerce papel primordial na educação dos filh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conseqüência deste trabalho, os jovens e seus familiares passaram a procurar encaminhamentos e tratamentos em unidades especializadas de recuperação, ampliando-se muito as demandas e o campo de ações da instituição, razão pela qual em 10 de agosto de 2004, realizou-se Assembléia Geral para formalização da entidade social denominada Associação Beneficente Vôo Livre, com a finalidade de informar, conscientizar e prevenir a sociedade, implantando a responsabilidade compartilhada acerca das conseqüências do uso abusivo das drogas licitas e ilícitas, com amor, educação, diálogo, princípios morais, de cidadania e etc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ante disto, para que a instituição desempenhe ainda melhor suas atividades é que propomos a presente propos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-10-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a Perugini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54:00Z</dcterms:created>
  <dc:creator>DDO</dc:creator>
  <dc:description/>
  <dc:language>en-US</dc:language>
  <cp:lastModifiedBy>lenovo</cp:lastModifiedBy>
  <dcterms:modified xsi:type="dcterms:W3CDTF">2011-10-17T20:54:00Z</dcterms:modified>
  <cp:revision>2</cp:revision>
  <dc:subject/>
  <dc:title>Proposituras_Projeto de lei.doc</dc:title>
</cp:coreProperties>
</file>