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Marapoama, pelo aniversário do Município, a ser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ntonio Luiz Zaneti e ao Senhor Presidente da Câmara, Vereador Carlos José Bortolo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arapoam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arapoama, formulamos por meio desta propositura votos de congratulações deste Poder com aquele laborioso pov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03 111011 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8:00Z</dcterms:created>
  <dc:creator>DDO</dc:creator>
  <dc:description/>
  <dc:language>en-US</dc:language>
  <cp:lastModifiedBy>lenovo</cp:lastModifiedBy>
  <dcterms:modified xsi:type="dcterms:W3CDTF">2011-10-18T11:38:00Z</dcterms:modified>
  <cp:revision>2</cp:revision>
  <dc:subject/>
  <dc:title>Proposituras_Requerimento de Congratulações.doc</dc:title>
</cp:coreProperties>
</file>