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nos termos do artigo 165, inciso VIII, da XIV Consolidação do Regimento Interno, que se registre nos anais desta Casa um voto de congratulações para com o Hospital Israelita Albert Einstein, por ocasião da comemoração dos seus 40 anos de atividades, neste ano de 2011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remos, ainda, que desta manifestação seja dada ciência ao Dr. </w:t>
      </w:r>
      <w:r>
        <w:rPr>
          <w:rFonts w:cs="Arial (W1);Arial" w:ascii="Arial (W1);Arial" w:hAnsi="Arial (W1);Arial"/>
          <w:b/>
          <w:sz w:val="22"/>
          <w:szCs w:val="22"/>
        </w:rPr>
        <w:t>Claudio Luiz</w:t>
      </w:r>
      <w:r>
        <w:rPr>
          <w:rFonts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b/>
          <w:sz w:val="22"/>
          <w:szCs w:val="22"/>
        </w:rPr>
        <w:t>Lottenberg</w:t>
      </w:r>
      <w:r>
        <w:rPr>
          <w:rFonts w:cs="Arial (W1);Arial" w:ascii="Arial (W1);Arial" w:hAnsi="Arial (W1);Arial"/>
          <w:sz w:val="22"/>
          <w:szCs w:val="22"/>
        </w:rPr>
        <w:t>, Presidente da Sociedade Beneficente Israelita Brasileira Hospital Albert Einstein, localizada na Av. Albert Einstein, nº 627 - CEP: 05652-000,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fundação da Sociedade Beneficente Israelita Brasileira Albert Einstein, na década de 50, resultou do compromisso da comunidade judaica em oferecer à população de nosso país uma referência em qualidade da prática médica, baseando-se para tal nos preceitos de Mitzvá (Boas Ações); Refuá (Saúde); Chinuch (Educação) e Tsedaká (Justiça Social)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contece que a Sociedade queria ir além da simples construção de um Hospital, e assim foi feito. Construído com recursos provenientes de doações e do trabalho de um grupo de pessoas dedicadas, o Hospital Israelita Albert Einstein foi inaugurado em 1971. A partir de então tornou-se referência em tratamentos com tecnologia de ponta e atendimento humanizado, expandindo suas fronteiras com ações de responsabilidade social e atividades de ensino e pesquisa, chegando nos dias de hoje a atuar em conjunto com gestores públicos de saúde, colaborando para suprir suas necessidades assistenciais tecnológicas ou de competências, rendendo assim, frutos para a comunidade e chegando até mesmo a inspirar outras instituições a engrossarem suas fileiras em prol da saúde da nos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Na verdade os seus conhecimentos estão a serviço não só dos pacientes em suas unidades, mas também em mais outros locais na Grande São Paulo, no Brasil e no mundo, englobando diversas atividades de educação, pesquisa, cursos técnicos de graduação e pós, treinamentos sofisticados e pesquisas clínica e experiment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Em face ao exposto, apresentamos o presente Requerimento, visando registrar nos anais desta CASA a passagem comemorativa aos 40 anos de fundação do HIAE, agradecendo a todos da comunidade judaica que ofereceram à população do Brasil, um Hospital altamente tecnológico, mas acima de tudo, ofereceram seu amor a este país e sua gratidão, numa demonstração de humanidade, altruísmo e respeito ao próxi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Parabéns a “grande família” do HIAE; a todos os seus diretores; médicos; corpo docente e discente; enfermagem; colaboradores e voluntários, pela “lição” de trabalho, dedicação, solidariedade, que prestam a todos que dele necessit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Por outro lado, essa CASA DE LEIS também não poderia deixar de cumprimentar na oportunidade, o Dr. </w:t>
      </w:r>
      <w:r>
        <w:rPr>
          <w:rFonts w:cs="Arial (W1);Arial" w:ascii="Arial (W1);Arial" w:hAnsi="Arial (W1);Arial"/>
          <w:b/>
          <w:sz w:val="22"/>
          <w:szCs w:val="22"/>
        </w:rPr>
        <w:t xml:space="preserve">Claudio Luiz Lottenberg, </w:t>
      </w:r>
      <w:r>
        <w:rPr>
          <w:rFonts w:cs="Arial (W1);Arial" w:ascii="Arial (W1);Arial" w:hAnsi="Arial (W1);Arial"/>
          <w:sz w:val="22"/>
          <w:szCs w:val="22"/>
        </w:rPr>
        <w:t>Presidente da SBIBAE, que vem exercendo suas atividades com total conhecimento, devoção e extrema habi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o Hospital Israelita Albert Einstein nossos sinceros cumprimentos pela passagem de data tão significativa e o agradecimento sincero a todos que dele fazem parte por dedicarem suas vidas a salvar outras vidas; por aliviarem o sofrimento alheio; confortarem na tristeza e agonia, mas acima de tudo, por esquecerem sua própria dor e amarem aos semelhantes mais do que a si mes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778 141011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0:00Z</dcterms:created>
  <dc:creator>DDO</dc:creator>
  <dc:description/>
  <dc:language>en-US</dc:language>
  <cp:lastModifiedBy>lenovo</cp:lastModifiedBy>
  <cp:lastPrinted>2011-10-14T17:19:00Z</cp:lastPrinted>
  <dcterms:modified xsi:type="dcterms:W3CDTF">2011-10-18T11:50:00Z</dcterms:modified>
  <cp:revision>2</cp:revision>
  <dc:subject/>
  <dc:title>Proposituras_Requerimento de Congratulações.doc</dc:title>
</cp:coreProperties>
</file>