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5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2"/>
          <w:szCs w:val="22"/>
        </w:rPr>
        <w:t>TARUMÃ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2"/>
          <w:szCs w:val="22"/>
        </w:rPr>
        <w:t>20 de outubro de 2011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2"/>
          <w:szCs w:val="22"/>
        </w:rPr>
        <w:t>JAIRO DA COSTA E SILVA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VALDEMAR GOMES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 xml:space="preserve">TARUMÃ </w:t>
      </w:r>
      <w:r>
        <w:rPr>
          <w:rFonts w:cs="Arial (W1);Arial" w:ascii="Arial (W1);Arial" w:hAnsi="Arial (W1);Arial"/>
          <w:sz w:val="22"/>
          <w:szCs w:val="22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6937 200911 16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55:00Z</dcterms:created>
  <dc:creator>DDO</dc:creator>
  <dc:description/>
  <dc:language>en-US</dc:language>
  <cp:lastModifiedBy>lenovo</cp:lastModifiedBy>
  <dcterms:modified xsi:type="dcterms:W3CDTF">2011-10-18T11:55:00Z</dcterms:modified>
  <cp:revision>2</cp:revision>
  <dc:subject/>
  <dc:title>Proposituras_Requerimento de Congratulações.doc</dc:title>
</cp:coreProperties>
</file>