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êmio Recreativo Esportivo e Cultural Escola de Samba Saci (GRECES SACI), com sede em Conch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b/>
          <w:b/>
        </w:rPr>
      </w:pPr>
      <w:r>
        <w:rPr>
          <w:b/>
        </w:rPr>
        <w:t>Artigo 1º – É declarado de utilidade pública o Grêmio Recreativo Esportivo e Cultural Escola de Samba Saci (GRECES SACI), com sede em Concha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b/>
          <w:b/>
        </w:rPr>
      </w:pPr>
      <w:r>
        <w:rPr>
          <w:b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 xml:space="preserve">O Grêmio Recreativo Esportivo e Cultural Escola de Samba Saci (GRECES SACI) tem sede em Conchas, na rua Antonio Paladini, nº 151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 entidade existe informalmente desde 23 de fevereiro de 1977, mas sua fundação oficial deu-se em 19 de abril de 1992, conforme dispõe a ata de fundação registrada em 09 de novembro de 1992 no cartório local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Trata-se de entidade sem fins lucrativos já considerada de utilidade pública municipal conforme prescreve a Lei municipal nº 714, de 08 de abril de 2005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Tem por finalidade atuar como agente fomentador, criador e executor de ações e eventos de ordem sociocultural, educativa, lúdica, esportiva e filantrópica, objetivando, dentro de seu âmbito de atuação, contribuir para o pleno desenvolvimento das populações de Conchas/SP e região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Os recursos financeiros da SACI, em 90% (noventa por cento), são de origem própria, auferidos mediante a promoção de eventos festivos. O restante deriva de subvenção pública da municipalidade e doações de pessoas físicas e jurídica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Conforme dispõe o art. 6º de seu estatuto, os membros componentes da assembleia geral, do conselho fiscal e da diretoria executiva não recebem quaisquer espécie de vantagem econômica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Contando, também, com o auxílio de seus associados, de forma voluntária, na realização de suas atividades, dispensa a contratação de empregado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Dentre os projetos que pretende implementar, destaca-se o da construção de sua sede própria para a qual já dispõe de um terreno cedido pela prefeitura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lém de sua participação em eventos carnavalescos, realiza festivais e shows artístico-musicais, peças literárias e teatrais, bailes, palestras, conferências, cursos educativos diversos, reuniões, jogos lícitos, competições esportivas e de lazer, campanhas filantrópico-assistenciais e outros eventos similare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demais, cumpre salientar que a entidade encontra-se com saldo positivo, consoante balanço do exercício de 2010 publicado no Jornal Informativo de 16 de julho de 2011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 declaração de utilidade pública do Grêmio Recreativo Esportivo e Cultural Escola de Samba Saci (GRECES SACI) será, portanto, o reconhecimento de todo o trabalho e esforço dedicados ao longo de mais de três décadas, proporcionando recreação e cultura à sociedade de Conchas, motivo pelo qual pedimos o voto favorável das senhoras e dos senhores deputados para este projeto de lei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6:00Z</dcterms:created>
  <dc:creator>DDO</dc:creator>
  <dc:description/>
  <dc:language>en-US</dc:language>
  <cp:lastModifiedBy>Lenovo</cp:lastModifiedBy>
  <dcterms:modified xsi:type="dcterms:W3CDTF">2011-10-18T17:56:00Z</dcterms:modified>
  <cp:revision>2</cp:revision>
  <dc:subject/>
  <dc:title>Proposituras_Projeto de lei.doc</dc:title>
</cp:coreProperties>
</file>