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65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nos termos do artigo 165, inciso VIII, da XIV Consolidação do Regimento Interno, que se registre nos anais desta Casa um voto de congratulações com a população de Dolcinópolis pelo aniversário do município, comemorado no dia 19 de outubr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Requeiro, ainda, que desta manifestação dê-se ciência ao Senhor Prefeito Onivaldo Batista, ao Senhor Presidente da Câmara Municipal, Vereador Claudir Brussollo e ao Senhor Vereador Valdeci Zambon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0"/>
          <w:szCs w:val="20"/>
        </w:rPr>
      </w:pPr>
      <w:r>
        <w:rPr>
          <w:rFonts w:cs="Arial (W1);Arial" w:ascii="Verdana" w:hAnsi="Verdana"/>
          <w:sz w:val="20"/>
          <w:szCs w:val="20"/>
        </w:rPr>
        <w:t>Através da presente propositura, cumprimentamos o acolhedor povo do município de Dolcinópolis e suas dignas autoridades por mais um aniversário do município, formulando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André do Prad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1635 131011 1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7:00Z</dcterms:created>
  <dc:creator>DDO</dc:creator>
  <dc:description/>
  <dc:language>en-US</dc:language>
  <cp:lastModifiedBy>Lenovo</cp:lastModifiedBy>
  <dcterms:modified xsi:type="dcterms:W3CDTF">2011-10-19T13:17:00Z</dcterms:modified>
  <cp:revision>2</cp:revision>
  <dc:subject/>
  <dc:title>Proposituras_Requerimento de Congratulações.doc</dc:title>
</cp:coreProperties>
</file>