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6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Itápolis pelo aniversário do município, comemorado no dia 20 de outu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Júlio César Nigro Mazzo, ao Senhor Presidente da Câmara Municipal, Vereador Irani Monclair Biazotti e aos Senhores Vereadores Marcos Daniel Venturini e Antonio de Agostini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o município de Itápolis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1638 131011 1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23:00Z</dcterms:created>
  <dc:creator>DDO</dc:creator>
  <dc:description/>
  <dc:language>en-US</dc:language>
  <cp:lastModifiedBy>Lenovo</cp:lastModifiedBy>
  <dcterms:modified xsi:type="dcterms:W3CDTF">2011-10-19T13:23:00Z</dcterms:modified>
  <cp:revision>2</cp:revision>
  <dc:subject/>
  <dc:title>Proposituras_Requerimento de Congratulações.doc</dc:title>
</cp:coreProperties>
</file>