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DECRETO LEGISLATIVO Nº 16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- Fica sustado, nos termos do inciso IX do artigo 20 da Constituição do Estado, o Decreto nº 57.234, de 15 de agosto de 2011, que institui, no âmbito da Secretaria da Justiça e da Defesa da Cidadania, o Cadastro das Entidades de Defesa dos Direitos Humanos do Estado de São Paulo - CEDHESP, regulamenta os incisos I e III do artigo 5º da Lei nº 7.576, de 27 de novembro de 1991, que cria o Conselho Estadual de Defesa dos Direitos da Pessoa Humana - CONDEPE, e dá providências correlatas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1"/>
        <w:spacing w:lineRule="atLeast" w:line="360"/>
        <w:ind w:lef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rtigo 1º - Fica sustado, nos termos do inciso IX do artigo 20 da Constituição do Estado, o Decreto nº 57.234, de 15 de agosto de 2011, que institui, no âmbito da Secretaria da Justiça e da Defesa da Cidadania, o Cadastro das Entidades de Defesa dos Direitos Humanos do Estado de São Paulo - CEDHESP, regulamenta os incisos I e III do artigo 5º da Lei nº 7.576, de 27 de novembro de 1991, que cria o Conselho Estadual de Defesa dos Direitos da Pessoa Humana - CONDEPE, e dá providências correlatas.</w:t>
      </w:r>
    </w:p>
    <w:p>
      <w:pPr>
        <w:pStyle w:val="Default"/>
        <w:spacing w:lineRule="atLeast" w:line="360"/>
        <w:jc w:val="both"/>
        <w:rPr>
          <w:rFonts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</w:t>
      </w:r>
      <w:r>
        <w:rPr>
          <w:rFonts w:cs="Calibri"/>
          <w:sz w:val="24"/>
          <w:szCs w:val="24"/>
        </w:rPr>
        <w:t>Artigo 2º -  Este Decreto Legislativo entra em vigor na data de sua publicaç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Default"/>
        <w:shd w:fill="FFFFFF" w:val="clear"/>
        <w:spacing w:lineRule="atLeast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Governador editou o DECRETO Nº 57.234, de 15 de agosto de 2011 que institui o Cadastro das Entidades de Defesa dos Direitos Humanos do Estado de São Paulo – CEDHESP. Na prática, as organizações de defesa dos direitos humanos deverão cumprir a exigência de se cadastrarem na Secretaria de Justiça, para indicar representante no CONDEPE.</w:t>
      </w:r>
    </w:p>
    <w:p>
      <w:pPr>
        <w:pStyle w:val="Default"/>
        <w:shd w:fill="FFFFFF" w:val="clear"/>
        <w:spacing w:lineRule="atLeast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 exigência de cadastro não está prevista na  Lei nº 7.576, de 27 de novembro de 1991, de criação do CONDEPE e vincula a participação da sociedade civil no CONDEPE ao cadastramento junto ao governo, evidenciando o inadmissível cerceamento da autonomia da sociedade civil na indicação seus representantes livre de ingerência governamental.</w:t>
      </w:r>
    </w:p>
    <w:p>
      <w:pPr>
        <w:pStyle w:val="PargrafodaLista"/>
        <w:shd w:fill="FFFFFF" w:val="clear"/>
        <w:spacing w:lineRule="atLeast" w:line="36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 Decreto que, a propósito de regulamentar a Lei, cria nova obrigação, não prevista na lei, para as entidades, a de inscrição em cadastro junto a Secretaria de Justiça e da Cidadania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/>
      </w:pPr>
      <w:r>
        <w:rPr>
          <w:rFonts w:cs="Calibri" w:ascii="Calibri" w:hAnsi="Calibri"/>
          <w:sz w:val="24"/>
        </w:rPr>
        <w:t xml:space="preserve">O enfraquecimento do CONDEPE pelo governo tem sido reiterado. O governo criou, no site da Secretaria de Justiça e da Cidadania, o </w:t>
      </w:r>
      <w:r>
        <w:rPr>
          <w:rFonts w:cs="Calibri" w:ascii="Calibri" w:hAnsi="Calibri"/>
          <w:color w:val="2A2A2A"/>
          <w:sz w:val="24"/>
        </w:rPr>
        <w:t>Observatório de Direitos Humanos que tem atribuições já exercidas pelo CONDEPE, com evidente tentativa de concorrer e promover o esvaziamento do Conselho, que o governo por ser parte não tem controle total de suas deliberações.</w:t>
      </w:r>
    </w:p>
    <w:p>
      <w:pPr>
        <w:pStyle w:val="Textbodyindent1"/>
        <w:shd w:fill="FFFFFF" w:val="clear"/>
        <w:spacing w:lineRule="atLeast" w:line="360" w:before="60" w:after="0"/>
        <w:ind w:left="0" w:hanging="0"/>
        <w:rPr>
          <w:rFonts w:ascii="Calibri" w:hAnsi="Calibri" w:cs="Calibri"/>
          <w:color w:val="2A2A2A"/>
          <w:sz w:val="24"/>
        </w:rPr>
      </w:pPr>
      <w:r>
        <w:rPr>
          <w:rFonts w:cs="Calibri" w:ascii="Calibri" w:hAnsi="Calibri"/>
          <w:color w:val="2A2A2A"/>
          <w:sz w:val="24"/>
        </w:rPr>
        <w:t>Não obstante, seja louvável toda iniciativa de abertura de canais de denúncias,  a verdade é que o governo dá, sistematicamente, mostras de que pretende o enfraquecimento do CONDEPE, pelos cortes de recursos orçamentários e agora o ataca frontalmente, em total desrespeito a autonomia do Conselho.</w:t>
      </w:r>
    </w:p>
    <w:p>
      <w:pPr>
        <w:pStyle w:val="PargrafodaLista"/>
        <w:shd w:fill="FFFFFF" w:val="clear"/>
        <w:spacing w:lineRule="atLeast" w:line="360"/>
        <w:jc w:val="both"/>
        <w:rPr/>
      </w:pPr>
      <w:r>
        <w:rPr>
          <w:rFonts w:cs="Calibri"/>
          <w:sz w:val="24"/>
          <w:szCs w:val="24"/>
        </w:rPr>
        <w:t xml:space="preserve">A constituição estadual, em seu artigo 20, inciso IX, em simetria a constituição Federal atribuiu ao Poder Legislativo a competência exclusiva para </w:t>
      </w:r>
      <w:r>
        <w:rPr>
          <w:rFonts w:cs="Calibri"/>
          <w:i/>
          <w:sz w:val="24"/>
          <w:szCs w:val="24"/>
        </w:rPr>
        <w:t>sustar os atos normativos do Poder Executivo que exorbitem do poder regulamentar</w:t>
      </w:r>
      <w:r>
        <w:rPr>
          <w:rFonts w:cs="Calibri"/>
          <w:sz w:val="24"/>
          <w:szCs w:val="24"/>
        </w:rPr>
        <w:t xml:space="preserve">. O Poder Executivo exorbita da sua função regulamentar quando contraria o que dispõe a lei, criando direitos e obrigações que ela não previu ou, ainda quando edita regras jurídicas novas. Nas duas hipóteses é cabível a atuação do Poder Legislativo, revestida da competência estabelecida pela Constituição Estadual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18-10-2011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driano Diogo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DejaVu Sans" w:cs="Calibri"/>
      <w:color w:val="auto"/>
      <w:sz w:val="22"/>
      <w:szCs w:val="22"/>
      <w:lang w:val="pt-BR" w:bidi="ar-SA" w:eastAsia="zh-CN"/>
    </w:rPr>
  </w:style>
  <w:style w:type="paragraph" w:styleId="Textbodyindent1">
    <w:name w:val="Text body indent"/>
    <w:basedOn w:val="Default"/>
    <w:qFormat/>
    <w:pPr>
      <w:spacing w:lineRule="atLeast" w:line="100" w:before="60" w:after="60"/>
      <w:ind w:left="3686" w:hanging="0"/>
      <w:jc w:val="both"/>
    </w:pPr>
    <w:rPr>
      <w:rFonts w:ascii="Helvetica" w:hAnsi="Helvetica" w:eastAsia="Times New Roman" w:cs="Courier New"/>
      <w:color w:val="000000"/>
      <w:szCs w:val="24"/>
    </w:rPr>
  </w:style>
  <w:style w:type="paragraph" w:styleId="PargrafodaLista">
    <w:name w:val="Parágrafo da Lista"/>
    <w:basedOn w:val="Default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20:06:00Z</dcterms:created>
  <dc:creator>DDO</dc:creator>
  <dc:description/>
  <dc:language>en-US</dc:language>
  <cp:lastModifiedBy>Lenovo</cp:lastModifiedBy>
  <dcterms:modified xsi:type="dcterms:W3CDTF">2011-10-19T20:06:00Z</dcterms:modified>
  <cp:revision>2</cp:revision>
  <dc:subject/>
  <dc:title>{Natureza} Nº {nrLegislativo} de {nrAnoLegislativo}</dc:title>
</cp:coreProperties>
</file>