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sustação da Resolução SE 44 de 07/07 de 2011, que fragmenta, em dois períodos,  as férias docentes dos educadores da rede Estadual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lang w:eastAsia="en-US"/>
        </w:rPr>
        <w:t xml:space="preserve"> </w:t>
      </w:r>
      <w:r>
        <w:rPr>
          <w:rFonts w:eastAsia="MS Mincho;ＭＳ 明朝" w:cs="Arial" w:ascii="Arial" w:hAnsi="Arial"/>
          <w:b/>
          <w:color w:val="141413"/>
          <w:sz w:val="22"/>
          <w:szCs w:val="22"/>
          <w:lang w:eastAsia="en-US"/>
        </w:rPr>
        <w:t>-</w:t>
      </w:r>
      <w:r>
        <w:rPr>
          <w:rFonts w:eastAsia="MS Mincho;ＭＳ 明朝" w:cs="Arial" w:ascii="Arial" w:hAnsi="Arial"/>
          <w:color w:val="141413"/>
          <w:sz w:val="22"/>
          <w:szCs w:val="22"/>
          <w:lang w:eastAsia="en-US"/>
        </w:rPr>
        <w:t xml:space="preserve"> Fica sustada, nos termos do artigo 20, inciso IX da Constituição do Estado, a Resolução SE 44/2011 que fragmenta, em dois períodos, as férias docentes dos educadores da Rede Estadual de Ensi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141413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14141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lang w:eastAsia="en-US"/>
        </w:rPr>
        <w:t>Artigo 2</w:t>
      </w: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bCs/>
          <w:color w:val="141413"/>
          <w:sz w:val="22"/>
          <w:szCs w:val="22"/>
          <w:lang w:eastAsia="en-US"/>
        </w:rPr>
        <w:t xml:space="preserve"> </w:t>
      </w:r>
      <w:r>
        <w:rPr>
          <w:rFonts w:eastAsia="MS Mincho;ＭＳ 明朝" w:cs="Arial" w:ascii="Arial" w:hAnsi="Arial"/>
          <w:b/>
          <w:color w:val="141413"/>
          <w:sz w:val="22"/>
          <w:szCs w:val="22"/>
          <w:lang w:eastAsia="en-US"/>
        </w:rPr>
        <w:t>-</w:t>
      </w:r>
      <w:r>
        <w:rPr>
          <w:rFonts w:eastAsia="MS Mincho;ＭＳ 明朝" w:cs="Arial" w:ascii="Arial" w:hAnsi="Arial"/>
          <w:color w:val="141413"/>
          <w:sz w:val="22"/>
          <w:szCs w:val="22"/>
          <w:lang w:eastAsia="en-US"/>
        </w:rPr>
        <w:t xml:space="preserve">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color w:val="141413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color w:val="141413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resolução da Secretaria da Educação do Estado de São Paulo fracionou as férias de professores da rede estadual em duas quinzenas. Agora, os docentes vão ser obrigados a tirar 15 dias em janeiro e 15 em julho. A medida entra em vigor só no ano que v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regra anterior, os professores saíam de férias por 30 dias corridos somente em janeiro. </w:t>
      </w:r>
      <w:r>
        <w:rPr>
          <w:rFonts w:cs="Arial" w:ascii="Arial" w:hAnsi="Arial"/>
          <w:bCs/>
          <w:sz w:val="22"/>
          <w:szCs w:val="22"/>
        </w:rPr>
        <w:t>A resolução, publicada no Diário Oficial do Estado no dia 7, recebeu protestos do Sindicato dos Professores do Ensino Oficial do Estado de São Paulo (APEOESP) e deste manda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Secretaria, a medida ajuda no planejamento das aulas no início do ano. E também alega que a resolução não prejudica os professores, que, além de gozar férias, tinham recesso de 10 dias no mesmo mês. Hoje, os docentes terão direito a dois recessos, de 10 dias em janeiro e 10 em julh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Organização Internacional do Trabalho é a profissão mais desgastante do mundo, perdendo apenas para os mineiros que trabalham dentro de minas por dias seguidos. O gozo de férias, merecidamente, por trinta dias seguidos, confirmado pela tradição de décadas a fio, é um direito inalienável dos educadores, desgastados após o ano letivo, cansados de suas jornadas desgastantes. Férias aos poucos, em gargalos, apenas aumentarão o cansaço dos mestres podendo acentuar afastamentos, licenças médias, e outros problemas causados pelo stres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dotar tal medida, sem testá-la anteriormente, sem consultar os interessados, a Secretaria toma medida autoritária e extrapola sua competência mexendo em direitos básicos de trabalhad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nvocamos os nossos parlamentares a se unir contra tal medida, aprovando este decreto legislativo que garante esse direito tradicional e tão caro à saúde do trabalhador da educação doc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4:00Z</dcterms:created>
  <dc:creator>DDO</dc:creator>
  <dc:description/>
  <dc:language>en-US</dc:language>
  <cp:lastModifiedBy>ALESP</cp:lastModifiedBy>
  <dcterms:modified xsi:type="dcterms:W3CDTF">2011-10-19T20:14:00Z</dcterms:modified>
  <cp:revision>2</cp:revision>
  <dc:subject/>
  <dc:title>{Natureza} Nº {nrLegislativo} de {nrAnoLegislativo}</dc:title>
</cp:coreProperties>
</file>