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012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clui no Calendário Oficial do Estado o evento "FACILPA - Feira Agropecuária Comercial e Industrial de Lençóis Paulista"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spacing w:lineRule="auto" w:line="276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iCs/>
        </w:rPr>
      </w:pPr>
      <w:r>
        <w:rPr>
          <w:rFonts w:cs="Arial" w:ascii="Arial" w:hAnsi="Arial"/>
          <w:bCs/>
        </w:rPr>
        <w:t>Artigo 1º -</w:t>
      </w:r>
      <w:r>
        <w:rPr>
          <w:rFonts w:cs="Arial" w:ascii="Arial" w:hAnsi="Arial"/>
        </w:rPr>
        <w:t xml:space="preserve"> Fica incluído no Calendário Oficial do Estado o evento “FACILPA - </w:t>
      </w:r>
      <w:r>
        <w:rPr>
          <w:rFonts w:cs="Arial" w:ascii="Arial" w:hAnsi="Arial"/>
          <w:iCs/>
        </w:rPr>
        <w:t>Feira Agropecuária Comercial e Industrial de Lençóis Paulista”</w:t>
      </w:r>
      <w:r>
        <w:rPr>
          <w:rFonts w:cs="Arial" w:ascii="Arial" w:hAnsi="Arial"/>
        </w:rPr>
        <w:t>, que se realiza, anualmente, no mês de abril, no município de Lençóis Paulista.</w:t>
      </w:r>
    </w:p>
    <w:p>
      <w:pPr>
        <w:pStyle w:val="Normal"/>
        <w:spacing w:lineRule="auto" w:line="276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</w:rPr>
        <w:t>Artigo 2º -</w:t>
      </w:r>
      <w:r>
        <w:rPr>
          <w:rFonts w:cs="Arial" w:ascii="Arial" w:hAnsi="Arial"/>
        </w:rPr>
        <w:t xml:space="preserve">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136"/>
        <w:jc w:val="both"/>
        <w:rPr>
          <w:rFonts w:ascii="Arial" w:hAnsi="Arial" w:cs="Arial"/>
        </w:rPr>
      </w:pPr>
      <w:r>
        <w:rPr>
          <w:rFonts w:cs="Arial" w:ascii="Arial" w:hAnsi="Arial"/>
        </w:rPr>
        <w:t>Atualmente a FACILPA - Feira Agropecuária Comercial e Industrial de Lençóis Paulista - é uma das maiores e mais estruturadas festas agropecuárias do Brasil. Mas o evento como conhecemos hoje, com uma produção minuciosa e tecnologia de ponta, é resultado de mais de 30 anos de evolução e muito trabalho.</w:t>
      </w:r>
    </w:p>
    <w:p>
      <w:pPr>
        <w:pStyle w:val="Normal"/>
        <w:spacing w:lineRule="auto" w:line="360" w:before="0" w:after="136"/>
        <w:jc w:val="both"/>
        <w:rPr>
          <w:rFonts w:ascii="Arial" w:hAnsi="Arial" w:cs="Arial"/>
        </w:rPr>
      </w:pPr>
      <w:r>
        <w:rPr>
          <w:rFonts w:cs="Arial" w:ascii="Arial" w:hAnsi="Arial"/>
        </w:rPr>
        <w:t>A feira nasceu em 1977 para ser uma exposição de gado leiteiro, e foi idealizada em parceria com criadores de Agudos. A primeira edição foi organizada em um terreno onde funcionava a Indústria de Tecelagem Fibiana, mais ou menos onde hoje fica o Centro de Treinamento de Condutores, no final da Avenida Brasil. As estruturas das barracas eram feitas de eucalipto e para a coberta utilizavam lonas, e as exposições e julgamentos aconteciam nas ruas de chão batido.</w:t>
      </w:r>
    </w:p>
    <w:p>
      <w:pPr>
        <w:pStyle w:val="Normal"/>
        <w:spacing w:lineRule="auto" w:line="360" w:before="0" w:after="136"/>
        <w:jc w:val="both"/>
        <w:rPr>
          <w:rFonts w:ascii="Arial" w:hAnsi="Arial" w:cs="Arial"/>
        </w:rPr>
      </w:pPr>
      <w:r>
        <w:rPr>
          <w:rFonts w:cs="Arial" w:ascii="Arial" w:hAnsi="Arial"/>
        </w:rPr>
        <w:t>Dois anos depois e desfeito o pacto com os criadores de Agudos, as lideranças políticas lençoenses da época resolveram readaptar a feira para ser uma festa da cidade. Com apoio dos pecuaristas, agricultores, Sindicato Rural e da Prefeitura, em abril de 1979, Lençóis Paulista passou a ter a sua festa de aniversário.</w:t>
      </w:r>
    </w:p>
    <w:p>
      <w:pPr>
        <w:pStyle w:val="Normal"/>
        <w:spacing w:lineRule="auto" w:line="360" w:before="0" w:after="136"/>
        <w:jc w:val="both"/>
        <w:rPr>
          <w:rFonts w:ascii="Arial" w:hAnsi="Arial" w:cs="Arial"/>
        </w:rPr>
      </w:pPr>
      <w:r>
        <w:rPr>
          <w:rFonts w:cs="Arial" w:ascii="Arial" w:hAnsi="Arial"/>
        </w:rPr>
        <w:t>E não ficaria em local improvisado por muito tempo. A prefeitura cedeu espaço para a construção do Recinto de Exposições “José Oliveira Prado”. Mesmo sem a estrutura que conhecemos hoje, em 1982 o recinto foi entregue e passou a ser palco da FACILPA. Aos poucos, e ao longo dos anos, o local foi ganhando estrutura, e vieram os pavilhões, rampas, barracões, pistas, arquibancadas e restaurantes.</w:t>
      </w:r>
    </w:p>
    <w:p>
      <w:pPr>
        <w:pStyle w:val="Normal"/>
        <w:spacing w:lineRule="auto" w:line="360" w:before="0" w:after="136"/>
        <w:jc w:val="both"/>
        <w:rPr>
          <w:rFonts w:ascii="Arial" w:hAnsi="Arial" w:cs="Arial"/>
        </w:rPr>
      </w:pPr>
      <w:r>
        <w:rPr>
          <w:rFonts w:cs="Arial" w:ascii="Arial" w:hAnsi="Arial"/>
        </w:rPr>
        <w:t>Os anos 80 também trouxeram a indústria e comércio para junto da festa, para demonstrar produtos, prestação de serviços e tecnologia. A FACILPA começava a conquistar sua credibilidade e se firmar como um evento de entretenimento e negócios do interior paulista. Nos anos 90, o crescimento da feira era sensível, com cada vez mais público, artistas de ponta e rodeio profissional.</w:t>
      </w:r>
    </w:p>
    <w:p>
      <w:pPr>
        <w:pStyle w:val="Normal"/>
        <w:spacing w:lineRule="auto" w:line="360" w:before="0" w:after="136"/>
        <w:jc w:val="both"/>
        <w:rPr>
          <w:rFonts w:ascii="Arial" w:hAnsi="Arial" w:cs="Arial"/>
        </w:rPr>
      </w:pPr>
      <w:r>
        <w:rPr>
          <w:rFonts w:cs="Arial" w:ascii="Arial" w:hAnsi="Arial"/>
        </w:rPr>
        <w:t>Em 1998, um momento decisivo: a FACILPA se profissionaliza. Surge a Associação Rural de Lençóis Paulista, entidade responsável pela organização da feira, que conseguiu aliar a grade artística (que ficava cada vez mais importante) ao trabalho do pecuarista, agricultor, comerciante e industrial. Essa união é a base de uma das festas mais conhecidas do interior e ponto importante para o desenvolvimento econômico da região Centro Oeste.</w:t>
      </w:r>
    </w:p>
    <w:p>
      <w:pPr>
        <w:pStyle w:val="Normal"/>
        <w:spacing w:lineRule="auto" w:line="360" w:before="0" w:after="136"/>
        <w:jc w:val="both"/>
        <w:rPr>
          <w:rFonts w:ascii="Arial" w:hAnsi="Arial" w:cs="Arial"/>
        </w:rPr>
      </w:pPr>
      <w:r>
        <w:rPr>
          <w:rFonts w:cs="Arial" w:ascii="Arial" w:hAnsi="Arial"/>
        </w:rPr>
        <w:t>Hoje a FACILPA é, sem dúvida, o evento mais importante das festividades de aniversário de Lençóis Paulista. Considerada uma festa popular, a FACILPA integra o calendário oficial das Feiras de Exposições do Estado de São Paulo, e reúne, uma vez por ano, os nomes que estão no topo das paradas musicais do Brasil. As últimas edições do evento tiveram público estimado em cerca de 250 mil pessoas. A realização é da Associação Rural, com apoio da prefeitur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azemos votos de que os nobres pares imbuídos do mesmo propósito de unir-se na aprovação deste proje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8-10-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José Bittencourt - PD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20:18:00Z</dcterms:created>
  <dc:creator>DDO</dc:creator>
  <dc:description/>
  <dc:language>en-US</dc:language>
  <cp:lastModifiedBy>lenovo</cp:lastModifiedBy>
  <dcterms:modified xsi:type="dcterms:W3CDTF">2011-10-19T20:18:00Z</dcterms:modified>
  <cp:revision>3</cp:revision>
  <dc:subject/>
  <dc:title>Proposituras_Projeto de lei.doc</dc:title>
</cp:coreProperties>
</file>