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left="851" w:right="0" w:hanging="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ASA BRANC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</w:t>
      </w:r>
      <w:r>
        <w:rPr>
          <w:rFonts w:cs="Arial (W1);Arial" w:ascii="Arial (W1);Arial" w:hAnsi="Arial (W1);Arial"/>
          <w:b/>
          <w:sz w:val="20"/>
          <w:szCs w:val="20"/>
        </w:rPr>
        <w:t>dia 25 de  outubro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left="851" w:hanging="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</w:t>
      </w:r>
      <w:r>
        <w:rPr>
          <w:rFonts w:cs="Arial (W1);Arial" w:ascii="Arial (W1);Arial" w:hAnsi="Arial (W1);Arial"/>
          <w:b/>
          <w:sz w:val="20"/>
          <w:szCs w:val="20"/>
        </w:rPr>
        <w:t>Prefeito Dr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b/>
          <w:sz w:val="20"/>
          <w:szCs w:val="20"/>
        </w:rPr>
        <w:t>Roberto Minchill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</w:t>
      </w:r>
      <w:r>
        <w:rPr>
          <w:rFonts w:cs="Arial (W1);Arial" w:ascii="Arial (W1);Arial" w:hAnsi="Arial (W1);Arial"/>
          <w:b/>
          <w:sz w:val="20"/>
          <w:szCs w:val="20"/>
        </w:rPr>
        <w:t>Câmara Municipal, Vereador Prof. José Carlos Ribeiro.</w:t>
      </w:r>
    </w:p>
    <w:p>
      <w:pPr>
        <w:pStyle w:val="Normal"/>
        <w:ind w:left="851"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m meados do século XVIII, existia um povoado que as margens do córrego espraiado  ali crescia. Repousava   e fazia  parada,  na   velha  casa de  pau-a-pique,   caiada  de branco   boiadeiros  que  com suas tropas  embrenhavam-se  pelos  sertões   que  ligando   o progresso do litoral ao  interior  das Minas Ger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</w:t>
      </w:r>
      <w:r>
        <w:rPr>
          <w:rFonts w:cs="Arial" w:ascii="Arial" w:hAnsi="Arial"/>
          <w:sz w:val="20"/>
          <w:szCs w:val="20"/>
          <w:lang w:val="pt-PT"/>
        </w:rPr>
        <w:t xml:space="preserve">Em Casa Branca pode-se observar o fenômeno conhecido por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voçoroc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onde o terreno sofre imensa erosão, formando-se crateras no solo, conferindo-lhe aspecto dos conhecidos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  <w:lang w:val="pt-PT"/>
          </w:rPr>
          <w:t>canyon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norte-americ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</w:t>
      </w:r>
      <w:r>
        <w:rPr>
          <w:rFonts w:cs="Arial" w:ascii="Arial" w:hAnsi="Arial"/>
          <w:sz w:val="20"/>
          <w:szCs w:val="20"/>
          <w:lang w:val="pt-PT"/>
        </w:rPr>
        <w:t>Nas boçorocas é possível reparar as diversas camadas de minerais encontrados no terreno, já que conforme o terreno vai cedendo à erosão, deixa exposto o terreno 'em fatias' mostrando as diversas camadas de terra de cores divers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 vocação de Casa Branca como ponto de Convergência de caminhos se confirmou com a construção da Companhia Mogiana de Estradas de Ferro, na sua bifurcação da linha tronco com ramal para Minas Gerais.    Casa Branca destacou-se também no campo social e cultural,  com um dos mais antigos estabelecimentos de ensino normal, o Instituto de Educação "Dr. Francisco Tomas de Carvalho", seguido da antiga Escola  Industrial,  Escola  Do Comercio e antigo  Colégio Casabranquen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to criado com a denominação de Casa Branca, por Resolução Regia de 15 de março de 1814 e Alvará de 25 de outubro de 1814, no Município de Mogi-Mirim. Cidade por Lei Provincial nº 22, de 27 de março de 1872.   Muitos filhos seus brilharam no cenário  nacional,  como o escritor Ganymedes José de Oliveira,  desembargadores  Dr. Francisco Thomas de Carvalho Filho,  Dr. Agostinho Lourenço Abba Filho  entre  tantos  outros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11 111011 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Vo&#231;oroca" TargetMode="External"/><Relationship Id="rId5" Type="http://schemas.openxmlformats.org/officeDocument/2006/relationships/hyperlink" Target="http://pt.wikipedia.org/wiki/Cany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4:00Z</dcterms:created>
  <dc:creator>DDO</dc:creator>
  <dc:description/>
  <dc:language>en-US</dc:language>
  <cp:lastModifiedBy>lenovo</cp:lastModifiedBy>
  <dcterms:modified xsi:type="dcterms:W3CDTF">2011-10-20T11:44:00Z</dcterms:modified>
  <cp:revision>2</cp:revision>
  <dc:subject/>
  <dc:title>Proposituras_Requerimento de Congratulações.doc</dc:title>
</cp:coreProperties>
</file>