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>PROJETO DE LEI Nº 1009, DE 2011</w:t>
      </w:r>
    </w:p>
    <w:p>
      <w:pPr>
        <w:pStyle w:val="Header"/>
        <w:rPr>
          <w:b/>
          <w:b/>
        </w:rPr>
      </w:pPr>
      <w:r>
        <w:rPr>
          <w:b/>
        </w:rPr>
        <w:t>Mensagem nº 121/2011, do Senhor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18 de outubr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zCs w:val="26"/>
        </w:rPr>
        <w:t>Tenho a honra de encaminhar, por intermédio de Vossa Excelência, à elevada deliberação dessa nobre Assembleia, o incluso projeto de lei que autoriza a Fazenda do Estado a alienar, mediante doação, à Fundação Antonio Prudente, entidade filantrópica de fins não lucrativos, mantenedora do Hospital A. C. Camargo – Centro de Tratamento, Ensino e Pesquisa em Câncer, terreno situado na Rua Professor Antonio Prudente, nº 203, nesta Capital, onde se encontra edificada parte das instalações do referido hospital.</w:t>
      </w:r>
      <w:r>
        <w:rPr>
          <w:rFonts w:cs="Arial" w:ascii="Arial" w:hAnsi="Arial"/>
          <w:spacing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Cuida a propositura, ainda, de estabelecer que a Fundação Antonio Prudente, por intermédio do Hospital A.C. Camargo, deverá manter atendimento permanente a pacientes do Sistema Único de Saúde – SUS, incluídos os procedimentos de alta complexida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Trata-se de imóvel com área de 5.621,27m², adquirido pela Fazenda do Estado conforme escritura lavrada em 18 de dezembro de 1962 e transcrita em 19 de março de 1964 sob o nº 54.032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 xml:space="preserve">A Fundação Antonio Prudente encontra-se na posse do bem em razão </w:t>
      </w:r>
      <w:r>
        <w:rPr>
          <w:szCs w:val="26"/>
        </w:rPr>
        <w:t>da concessão de uso autorizada nos termos da Lei nº 10.279, de 8 de novembro de 1968 e da Lei nº 9.498, de 11 de março de 1997, que alterou, de 30 (trinta) para 60 (sessenta) anos, o prazo inicial da outorg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A referida instituição desenvolve, há 58 anos, atividades de caráter científico e assistencial de combate ao câncer, além de manter o Hospital A. C. Camargo, que presta atendimento ambulatorial e disponibiliza leitos para internação de pacientes oncológicos, oferecendo serviços de alta complexidade em oncologia, sendo referência no tratamento, ensino e pesquisa nessa áre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A Fundação, ao solicitar a incorporação definitiva do imóvel ao seu patrimônio, esclarece que tem por objetivo investir recursos para reforma e ampliação da estrutura do Hospital A. C. Camargo, com o propósito de garantir a qualidade e excelência dos seus serviços.</w:t>
      </w:r>
    </w:p>
    <w:p>
      <w:pPr>
        <w:pStyle w:val="Recuodecorpodetexto2"/>
        <w:spacing w:lineRule="atLeast" w:line="360" w:before="0" w:after="0"/>
        <w:ind w:left="0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 xml:space="preserve">O interesse público de que se reveste a medida, conforme reconhecido pela Secretaria da Saúde, está evidenciado no atendimento aos pacientes oncológicos provenientes do Sistema Único de Saúde - SUS, incluídos os procedimentos de alta complexidade, realizados de forma gratuita, porque não contemplados nas Tabelas do SUS, e, ainda, nas relevantes contribuições para as pesquisas e trabalhos científicos voltados ao combate do câncer, que têm originado novos protocolos de tratamento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xpostos, assim, os motivos ensejadores de minha iniciativa, submeto o assunto a essa Casa de Leis, fazendo juntar a documentação necessária à instrução da maté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881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zCs w:val="26"/>
        </w:rPr>
      </w:pPr>
      <w:r>
        <w:rPr>
          <w:b/>
          <w:szCs w:val="26"/>
        </w:rPr>
        <w:t xml:space="preserve">Lei nº </w:t>
        <w:tab/>
        <w:t>, de            de</w:t>
        <w:tab/>
        <w:t>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Recuodecorpodetexto3"/>
        <w:spacing w:lineRule="exact" w:line="240" w:before="0" w:after="0"/>
        <w:ind w:left="3402"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fldChar w:fldCharType="begin"/>
      </w:r>
      <w:r>
        <w:rPr>
          <w:sz w:val="26"/>
          <w:i/>
          <w:szCs w:val="26"/>
        </w:rPr>
        <w:instrText xml:space="preserve"> FILLIN "Qual a ementa?"</w:instrText>
      </w:r>
      <w:r>
        <w:rPr>
          <w:sz w:val="26"/>
          <w:i/>
          <w:szCs w:val="26"/>
        </w:rPr>
        <w:fldChar w:fldCharType="separate"/>
      </w:r>
      <w:r>
        <w:rPr>
          <w:sz w:val="26"/>
          <w:i/>
          <w:szCs w:val="26"/>
        </w:rPr>
        <w:t>Autoriza a Fazenda do Estado a alienar, mediante doação, à Fundação Antonio Prudente, o imóvel que especifica.</w:t>
      </w:r>
      <w:r>
        <w:rPr>
          <w:sz w:val="26"/>
          <w:i/>
          <w:szCs w:val="26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"/>
        <w:spacing w:lineRule="atLeast" w:line="360"/>
        <w:ind w:firstLine="2835"/>
        <w:rPr>
          <w:b/>
          <w:b/>
        </w:rPr>
      </w:pPr>
      <w:r>
        <w:rPr>
          <w:b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1º</w:t>
      </w:r>
      <w:r>
        <w:rPr>
          <w:szCs w:val="26"/>
        </w:rPr>
        <w:t xml:space="preserve"> - Fica a Fazenda do Estado autorizada a alienar, mediante doação, à Fundação Antonio Prudente, entidade filantrópica de fins não lucrativos, mantenedora do Hospital A. C. Camargo – Centro de Tratamento, Ensino e Pesquisa em Câncer, terreno com 5.621,27m² (cinco mil seiscentos e vinte e um metros e vinte e sete decímetros quadrados), situado na Rua Professor Antonio Prudente, nº 203, nesta Capital, onde se encontra edificada parte do referido hospit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 xml:space="preserve">Parágrafo único - </w:t>
      </w:r>
      <w:r>
        <w:rPr>
          <w:szCs w:val="26"/>
        </w:rPr>
        <w:t xml:space="preserve">A Fundação Antonio Prudente, por intermédio do Hospital A.C. Camargo - Centro de Tratamento, Ensino e Pesquisa em Câncer, deverá manter atendimento permanente a pacientes do Sistema Único de Saúde – SUS, incluídos os procedimentos de alta complexidade. </w:t>
      </w:r>
    </w:p>
    <w:p>
      <w:pPr>
        <w:pStyle w:val="TextBody"/>
        <w:spacing w:lineRule="atLeast" w:line="360"/>
        <w:ind w:firstLine="283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2º</w:t>
      </w:r>
      <w:r>
        <w:rPr/>
        <w:t xml:space="preserve"> - O imóvel, de que trata o artigo 1º, encontra-se descrito e identificado no Processo SMA nº 8.902/1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3º</w:t>
      </w:r>
      <w:r>
        <w:rPr/>
        <w:t xml:space="preserve"> - Da escritura de alienação deverão constar cláusulas, termos e condições que assegurem a efetiva utilização do imóvel para o fim a que se destina e qu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4º</w:t>
      </w:r>
      <w:r>
        <w:rPr/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bCs/>
        </w:rPr>
      </w:pPr>
      <w:r>
        <w:rPr>
          <w:b/>
          <w:bCs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4:00Z</dcterms:created>
  <dc:creator>ATL</dc:creator>
  <dc:description/>
  <cp:keywords/>
  <dc:language>en-US</dc:language>
  <cp:lastModifiedBy>Lenovo</cp:lastModifiedBy>
  <cp:lastPrinted>2011-10-05T20:23:00Z</cp:lastPrinted>
  <dcterms:modified xsi:type="dcterms:W3CDTF">2011-10-19T20:25:00Z</dcterms:modified>
  <cp:revision>5</cp:revision>
  <dc:subject/>
  <dc:title>Senhor Presidente</dc:title>
</cp:coreProperties>
</file>