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01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Lar São José, no município de Diade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É declarado de Utilidade Pública o Lar São José, com sede na Rua Luiza Maria Nogueira, 180, Jardim Paineiras, no município de Diad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ar São José, também designado pela sigla LSJ, constituído em 27 de novembro de 1980, é uma associação de natureza filantrópica, sem fins lucrativos,, inscrito no CNPJ sob nº 43.353.820/0001-70 e que possui sede a Rua Luiza Maria Nogueira, 180, Jardim Paineiras, em Diad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esenvolvimento de suas atividades o Lar São José atende crianças e adolescentes em situação de risco, sem preconceitos de origem, raça, credo religioso, sexo, cor e quaisquer outras formas de discriminação, prestando serviços gratuitos e permanentes, com a finalidade de acolher crianças a partir de 0 (zero) ano de idade e adolescentes, de ambos os sexos, até 18 (dezoito) anos incompletos, vítimas de abandono, de abuso, negligência e de maus tratos nas famílias, bem como, as vítimas de trabalho abusivo e explorador, em processo de prostituição e expostos a fatores que ameacem sua integridade física, psíquica e mo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ntidade também tem por meta o acolhimento de crianças e adolescentes oriundas de famílias com graves dificuldades financeiras e que tenham seus direitos fundamentais ameaçados, previstos no artigo 4º do Estatuto da Criança e do Adolescente – ECA. Além disso, ela propicia a criança e aos adolescentes um sistema de moradia provisória para permanência breve que pode durar horas ou dias e, continuada, que pode durar meses ou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ar São José é constituído por número ilimitado de associados, distinguidos em quatro categorias: Sócios Fundadores, que são aqueles que assinaram a Ata de Fundação; Sócios Contribuintes, os que se propõem a contribuir regularmente com as taxas fixadas pela Diretoria; Sócios Honorários, os que se distinguirem com benefícios relevantes a juízo da Diretoria e, Sócios Colaboradores, os que, a juízo da Diretoria, colaboram com o controle, organização e manutenção da ent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ceitas do LSJ são constituídas pelas mensalidades arrecadadas de associados; por doações em geral; por auxílios, subvenções e convênios com Poderes Públicos Municipal, Estadual e Federal; por juros dos depósitos efetuados pela instituição; por arrecadações de promoções e campanhas de fundos de rendimento do patrimônio da entidade e, por quaisquer outras receitas que legalmente possam ser incorpor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o exposto e preenchendo os requisitos necessários para ser declarado de Utilidade Pública Estadual, conto com o apoio dos nobres Pares para aprovação do presente Projeto de Lei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egina Gonçalve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08:00Z</dcterms:created>
  <dc:creator>DDO</dc:creator>
  <dc:description/>
  <dc:language>en-US</dc:language>
  <cp:lastModifiedBy>Lenovo</cp:lastModifiedBy>
  <dcterms:modified xsi:type="dcterms:W3CDTF">2011-10-20T19:08:00Z</dcterms:modified>
  <cp:revision>2</cp:revision>
  <dc:subject/>
  <dc:title>Proposituras_Projeto de lei.doc</dc:title>
</cp:coreProperties>
</file>