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1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e campanha publicitária de conscientização das conseqüências do "Bullyng", através da exibição de filme nos cinemas, nas emissoras de televisão e nas escolas públicas e privad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stituída a campanha publicitária de conscientização sobre as conseqüências do “Bullyng”, através da exibição de filme publicitário antes das sessões cinematográficas e nos intervalos dos programas de TV, no âmbi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 filme também deverá ser exibido nas escolas públicas estaduais, municipais e particulares no início de cada ano letivo, com o intuito de conscientizar, prevenir e combater o “Bullyng”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 Poder Executivo através de suas Secretarias afins será o responsável pela elaboração desse filme publicitário, podendo buscar parcerias junto as Entidades Não Governamentais – ONG’S e/ou empresas priv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As despesas decorrentes da aplicação desta lei correrão por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Esta lei será regulamentada pelo Poder Executivo no prazo de 180 (cento e oitenta) dias, a contar d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lavra “Bullyng” tem sua origem no inglês do século XVII e significa “fanfarrão” ou “mata-mouros”. Modernamente essa palavra passou a designar perseguição e agressão, em português. No entanto, nem toda violência escolar pode ser caracterizada como “Bullyng”, por isso os integrantes da escola devem ter conhecimento do assunto, assim para que contemple a agressão psicológica, física ou moral que denote a intenção de ferir, intimidar, ofender, discriminar, perseguir ou amedrontar de uma maneira sistemática frequencial nas ações e por fim deixar marcas, sequelas ou consequências para o viti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mportamentos são bem variados e identificados na humilhação, uso de palavras ofensivas, difusão de boatos, fofocas, exposição ao ridículo, transformação em bode expiatório e acusações infundadas, isolamento, ameaças, insultos, ostracismo, sexualização, ofensas raciais, étnicas ou de gên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ioria das vezes a vítima aceita todo o sofrimento sem dizer nada a ninguém, porém, se transforma em uma pessoa triste, constantemente deprimida e sem perspectivas de lutar pelos seus direitos e, nesse caso, ela poderá até optar pelo suicídio. Também pode guardar essa mágoa durante anos e de repente, em um momento de explosão, invada sua escola, atire nos colegas e em quem atravessar seu caminho, passando da condição de vítima para agressor; todavia, sempre que a vítima optar por matar, ela pratica o suicídio em seguida. Pode ser também que a vítima não consiga reproduzir seus maus tratos ao seu agressor, mas o fará assim que encontrar uma pessoa mais fraca do que ela, estabelecendo assim o tão temido círculo vicioso do “Bullyng”. A partir do momento em que o “Bullyng” começa a ser praticado, independentemente de quem sejam os protagonistas, ele gera situações de violência que podem se estender por toda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quisa do IBGE realizada em 2009 revelou que quase um terço dos estudantes brasileiros (30,8%) informou já ter sofrido “Bullyng”, sendo que a maioria das vítimas é do sexo masculino. A maior proporção de ocorrências registradas foi em escolas privadas (35,9%), ao passo que nas escolas públicas os casos atingiram 29,5% dos estud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uma pesquisa realizada em 2010 com 5.168 alunos de 25 escolas públicas e particulares revelou que as humilhações típicas do “Bullyng” são comuns em alunos da 5ª e 6ª séries. Entre todos os entrevistados, pelo menos 17% estão envolvidos com o problema, seja intimidando alguém, sendo intimidados ou os dois. A forma mais comum é a cibernética, a partir do envio de e-mails ofensivos e difamação em sites de relacionamento como o Orku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a família é essencial nos casos de “Bullyng”, devendo ficar atenta aos sintomas mencionados, observando e buscando ajuda através de contato na escola com o professor ou adulto mais próximo, mas, evitando sempre de tomar a iniciativa contra o agressor e não estimular os filhos a revidar os ataques. Quando os pais buscam auxílio na escola e esta não responde, a família deverá recorrer ao Conselho Tutelar, que através do ECA – Estatuto da Criança e do Adolescente terá os meios necessários para chamar a atenção dos pais da criança. No entanto, se o autor do “Bullyng” for maior de 12 anos, o caso poderá ser levado a Justiça, que irá puni-lo com uma advertência ou com prestação de serviços a comunidade e, se o crime for praticado por um adulto, a pena prevista é de seis meses a dois anos de de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apresentada com a adoção de programas de caráter preventivo constitui a melhor forma de combater a evolução das práticas reiteradas de “Bullyng” no âmbito do Estado de São Paulo. A campanha publicitária com a divulgação de filme nos cinemas, nas emissoras de TV e nas escolas, mostrando um detalhamento das principais características e consequências do “Bullyng”, bem como, dos fatos ocorridos no país e no mundo, sem dúvida alguma, irá contribuir de maneira altamente significativa para conscientização de nossos jovens sobre os malefícios dessa pr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com a elaboração do material publicitário poderá advir de parcerias com Entidades Não Governamentais – ONG’S e também de empresas privadas, contribuindo desta forma para a minimização dos custos do Poder Público na concretização desse evento de relevante importância para o bem estar de noss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vulgação desse material publicitário através dos meios de comunicação de massa, como o cinema e as emissoras de televisão, que abrangem pessoas de diversas idades e camadas sociais, bem como, a divulgação nas escolas públicas estaduais e municipais e nas particulares, no início de cada ano letivo, serão de grande valia como medida de conscientização, prevenção, diagnose e combate ao “Bullyng” escol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o exposto e pela importância da matéria, conto com o apoio dos nobres Pares para aprovação do presente Projeto d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1:00Z</dcterms:created>
  <dc:creator>DDO</dc:creator>
  <dc:description/>
  <dc:language>en-US</dc:language>
  <cp:lastModifiedBy>Lenovo</cp:lastModifiedBy>
  <dcterms:modified xsi:type="dcterms:W3CDTF">2011-10-20T19:11:00Z</dcterms:modified>
  <cp:revision>2</cp:revision>
  <dc:subject/>
  <dc:title>Proposituras_Projeto de lei.doc</dc:title>
</cp:coreProperties>
</file>