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</w:rPr>
        <w:t>Requeremos, nos termos do artigo 165, inciso IX, da XIV Consolidação do Regimento Interno, seja consignada na ata dos trabalhos desta Assembléia Legislativa, uma manifestação de pesar pelo falecimento do Dr.</w:t>
      </w:r>
      <w:r>
        <w:rPr>
          <w:rFonts w:cs="Arial (W1);Arial" w:ascii="Arial (W1);Arial" w:hAnsi="Arial (W1);Arial"/>
          <w:b/>
        </w:rPr>
        <w:t xml:space="preserve"> Walter Abrahão</w:t>
      </w:r>
      <w:r>
        <w:rPr>
          <w:rFonts w:cs="Arial (W1);Arial" w:ascii="Arial (W1);Arial" w:hAnsi="Arial (W1);Arial"/>
        </w:rPr>
        <w:t>, ocorrido dia 08 de Agosto de 2011.</w:t>
      </w:r>
    </w:p>
    <w:p>
      <w:pPr>
        <w:pStyle w:val="BodyTextIndent"/>
        <w:ind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ainda, que desta manifestação seja dada ciência à família enlutada através de sua filha Sra. Thalita Abrahão, à Av. Liberdade, nº 21 - 13º andar - cj. 1302 - CEP 01503-000, São Paulo/SP.</w:t>
      </w:r>
    </w:p>
    <w:p>
      <w:pPr>
        <w:pStyle w:val="BodyTextIndent"/>
        <w:ind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Faleceu no dia 08 de Agosto de 2011, aos 80 anos de idade, o             Dr. </w:t>
      </w:r>
      <w:r>
        <w:rPr>
          <w:rFonts w:cs="Arial (W1);Arial" w:ascii="Arial (W1);Arial" w:hAnsi="Arial (W1);Arial"/>
          <w:b/>
        </w:rPr>
        <w:t>Walter Abrahão</w:t>
      </w:r>
      <w:r>
        <w:rPr>
          <w:rFonts w:cs="Arial (W1);Arial" w:ascii="Arial (W1);Arial" w:hAnsi="Arial (W1);Arial"/>
        </w:rPr>
        <w:t>, ex- Presidente do Tribunal de Contas do Município de São Paulo. Nascido em 05 de Janeiro de 1931, no Município de Piraju/SP, era filho do casal José Abrahão Barhum e Odete Abrah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té os 10 anos de idade o Dr. Walter morou em sua cidade natal, mudando-se depois para Promissão e Lins. Garoto esperto, falante, gostava de irradiar esportes, e sendo assim, após completar seus estudos ou melhor, o Científico e o Técnico de Contabilidade veio para São Paulo (1950) para tentar fazer o curso Superior e iniciou sua vida radiofônica. Ingressou na Faculdade de Direito do Largo São Francisco em 1954, formando-se em 1958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or outro lado, seu começo em rádio foi difícil. As oportunidades eram poucas e o ambiente restrito; mas mesmo assim, com muita persistência venceu como locutor esportivo, chegando a trabalhar nas Rádios Tupi e Difusora e mais tarde a transmitir esportes pelas TVs Tupi, SBT e Manche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rofissional competente, idôneo e pertinaz, participou da transmissão de 5 copas do mundo, exercendo sempre a função de chefe de equipe. Foi um dos narradores mais premiados e populares do país, viajando o mundo todo por diversas vezes, levando sempre alegria e entusiasmo a todos que o ouvi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o chefe de família foi amoroso, amigo e companheiro. Casou-se aos 42 anos com a Sra. Laura e com ela teve 3 filhos:- Thalita, Marcelle e Walter, que eram seu verdadeiro orgulho e aos quais transmitiu noções de cidadania, amor ao próximo, dignidade e dedicação às profissões escolhi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fora todas as suas atividades, o Dr. Walter achou tempo e ingressou na política, elegendo-se Vereador Municipal por 2 vezes e posteriormente, Conselheiro e Presidente do Tribunal de Contas do Município de São Paulo, este último, também por 2 vez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 verdade é que o jeito alegre de ser, a inteligência, o companheirismo e a dedicação às causas abraçadas fez com que o Dr. Walter fosse querido e estimado por um número muito grande de amigos e segui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felizmente, o tempo é brutal e implacável e o Dr. Walter Abrahão adoeceu, vindo a falecer em 08 de Agosto p.p, deixando consternados todo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endo assim, esta CASA DE LEIS, não poderia deixar de prestar sua homenagem a esse notável locutor, narrador, advogado, homem público, que com sua visão e garra, com seu idealismo e profissionalismo invejáveis, passou por essa vida com alegria, grandeza, honestidade, dignidade, honra e muita luz!</w:t>
      </w:r>
    </w:p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515 181011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1:00Z</dcterms:created>
  <dc:creator>DDO</dc:creator>
  <dc:description/>
  <dc:language>en-US</dc:language>
  <cp:lastModifiedBy>lenovo</cp:lastModifiedBy>
  <cp:lastPrinted>2011-10-18T20:29:00Z</cp:lastPrinted>
  <dcterms:modified xsi:type="dcterms:W3CDTF">2011-10-21T12:01:00Z</dcterms:modified>
  <cp:revision>2</cp:revision>
  <dc:subject/>
  <dc:title>Proposituras_Requerimento de Pesar.doc</dc:title>
</cp:coreProperties>
</file>