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PONTAL</w:t>
      </w:r>
      <w:r>
        <w:rPr/>
        <w:t>, pelo aniversário do Município, a ser comemorado no dia 18 de outubr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>
          <w:sz w:val="23"/>
          <w:szCs w:val="23"/>
        </w:rPr>
      </w:pPr>
      <w:r>
        <w:rPr>
          <w:sz w:val="23"/>
          <w:szCs w:val="23"/>
        </w:rPr>
        <w:t>Na confluência dos rios Mogi-Guaçu e Pardo, formou-se um estreita faixa de terra chamada Bico de Pontal. Em 1893, na margem do Rio Pardo, construiu-se um armazém onde eram depositadas mercadorias destinadas ao Arraial do Chapéu, hoje Morro Agudo. Nessa época, Antônio Moreira adquiriu uma gleba de terra e iniciou um pequeno povoado. Desse povoado, chegaram os irmãos Joaquim e Manoel Onça, instalando outro armazém onde havia um local chamado Pontilhão. Os irmãos eram os proprietários das terras que mais tarde foram cedidas para a localização da cidade de Pontal. Em 25 de março de 1903, foi inaugurada a Estação de Pontal. Ao mesmo tempo em que se construía a estação ferroviária, Lourenço de Barros erguia a primeira casa e a primeira capela do padroeiro São Lourenço. Em 18 de outubro de 1907, Pontal foi elevada à categoria de distrito em terras do município de Sertãozinho. O desenvolvimento do distrito trouxe a primeira usina açucareira, inaugurada em 1910. A mão-de-obra dos imigrantes italianos possibilitou que Pontal estivesse ligado à cultura do café. Em 23 de janeiro de 1935, tornou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/>
      </w:pPr>
      <w:r>
        <w:rPr>
          <w:sz w:val="23"/>
          <w:szCs w:val="23"/>
        </w:rPr>
        <w:t>Honra-nos parabenizar a brava gente desse valoroso Município pela passagem de mais um aniversário.</w:t>
      </w: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13 041011 11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0:00Z</dcterms:created>
  <dc:creator>DDO</dc:creator>
  <dc:description/>
  <dc:language>en-US</dc:language>
  <cp:lastModifiedBy>lenovo</cp:lastModifiedBy>
  <dcterms:modified xsi:type="dcterms:W3CDTF">2011-10-21T13:00:00Z</dcterms:modified>
  <cp:revision>2</cp:revision>
  <dc:subject/>
  <dc:title>Proposituras_Requerimento de Congratulações.doc</dc:title>
</cp:coreProperties>
</file>