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9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ARUMÃ,</w:t>
      </w:r>
      <w:r>
        <w:rPr>
          <w:sz w:val="26"/>
          <w:szCs w:val="26"/>
        </w:rPr>
        <w:t xml:space="preserve"> pelo transcurso de mais um aniversário do município, a ser comemorado no dia 20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709" w:right="45" w:firstLine="3119"/>
        <w:jc w:val="both"/>
        <w:rPr>
          <w:sz w:val="23"/>
          <w:szCs w:val="23"/>
        </w:rPr>
      </w:pPr>
      <w:r>
        <w:rPr>
          <w:sz w:val="23"/>
          <w:szCs w:val="23"/>
        </w:rPr>
        <w:t>A denominação do Município provém do tupi-guarani e significa “fruta que dá em cacho e, por extensão, cocos” designando  também o nome de uma árvore abundante na região. No início da década de 20, Gilberto Lex  herdou de seu pai, Mathiae Lex,  uma grande gleba de terra. Gilberto Lex formou uma fazenda que chamou de Dourado Tarumã nas terras localizadas na nascente Tarumã. O restante das terras foi loteado, iniciando-se a construção de um povoado denominado Vila Lex. Em 1924, a vila já contava com algumas habitações chamadas de ranchos. Em 20 de outubro de 1927, foi elevada a distrito do Município de Assis. Na década de 40, com o plantio da cana-de-açúcar, foi construída a Usina de Nova América. Tarumã foi elevada a Município em 9 de janeiro de 1990.</w:t>
      </w:r>
    </w:p>
    <w:p>
      <w:pPr>
        <w:pStyle w:val="TextBody"/>
        <w:ind w:left="709" w:right="0" w:firstLine="3119"/>
        <w:rPr/>
      </w:pPr>
      <w:r>
        <w:rPr>
          <w:sz w:val="23"/>
          <w:szCs w:val="23"/>
        </w:rPr>
        <w:t>Por meio desta propositura cumprimento as autoridades e  toda laboriosa população de Tarumã</w:t>
      </w:r>
      <w:r>
        <w:rPr>
          <w:b/>
          <w:i/>
          <w:sz w:val="23"/>
          <w:szCs w:val="23"/>
        </w:rPr>
        <w:t xml:space="preserve"> </w:t>
      </w:r>
      <w:r>
        <w:rPr>
          <w:sz w:val="23"/>
          <w:szCs w:val="23"/>
        </w:rPr>
        <w:t>pela passagem de mais uma data comemorativa de sua fundação. Parabenizo toda a população desse Município, a sua Administração Municipal, os dignos representantes e as autoridades locais, desejando-lhes continuidade e avanço no seu progresso político, econômico e social</w:t>
      </w:r>
      <w:r>
        <w:rPr/>
        <w:t>.</w:t>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27 041011 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2:00Z</dcterms:created>
  <dc:creator>DDO</dc:creator>
  <dc:description/>
  <dc:language>en-US</dc:language>
  <cp:lastModifiedBy>lenovo</cp:lastModifiedBy>
  <dcterms:modified xsi:type="dcterms:W3CDTF">2011-10-21T13:12:00Z</dcterms:modified>
  <cp:revision>2</cp:revision>
  <dc:subject/>
  <dc:title>Proposituras_Requerimento de Congratulações.doc</dc:title>
</cp:coreProperties>
</file>