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GI MIRIM</w:t>
      </w:r>
      <w:r>
        <w:rPr>
          <w:sz w:val="26"/>
          <w:szCs w:val="26"/>
        </w:rPr>
        <w:t>, pelo aniversário do município, a ser comemorado no dia 2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ntigo povoado de Mogi dos Campos é uma das mais antigas cidades do interior paulista e foi o segundo povoado fundado pelos bandeirantes entre os anos de 1650 e 1722, de Jundiaí ao Rio Grande. O antigo pouso dos bandeirantes teve rápido desenvolvimento e foi elevado à freguesia com a denominação de São José de Moji Mirim do Município de Jundiaí, em 1º de novembro de 1751, quando foi celebrada a primeira missa na capela inaugurada em honra a São José. Em 1769 já era vila e abrangia o território de Jundiaí até o Rio Grande, seguindo até a fronteira com Minas Gerais. Recebeu foro de cidade em 3 de abril de 1849, quando passou a ter o nome atual, juntamente com as vilas de Bananal, Pindamonhangaba e Jacareí. Moji em tupi-guarani significa “pequeno rio das cobras”.</w:t>
      </w:r>
    </w:p>
    <w:p>
      <w:pPr>
        <w:pStyle w:val="TextBody"/>
        <w:ind w:left="900" w:right="45" w:firstLine="3240"/>
        <w:rPr/>
      </w:pPr>
      <w:r>
        <w:rPr/>
        <w:t>Admirador que sou dos municípios dessa região paulista, quero nesta ocasião homenagear a todos os simpáticos habitantes de Moji Mirim pela passagem de mais um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9 041011 12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9 041011 12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9 041011 12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9 041011 12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9 0410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5:00Z</dcterms:created>
  <dc:creator>DDO</dc:creator>
  <dc:description/>
  <dc:language>en-US</dc:language>
  <cp:lastModifiedBy>lenovo</cp:lastModifiedBy>
  <dcterms:modified xsi:type="dcterms:W3CDTF">2011-10-21T13:15:00Z</dcterms:modified>
  <cp:revision>2</cp:revision>
  <dc:subject/>
  <dc:title>Proposituras_Requerimento de Congratulações.doc</dc:title>
</cp:coreProperties>
</file>