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0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00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TIMBURI</w:t>
      </w:r>
      <w:r>
        <w:rPr>
          <w:sz w:val="26"/>
          <w:szCs w:val="26"/>
        </w:rPr>
        <w:t>, pelo transcurso do aniversário do Município, a ser comemorado no dia 24 de outubr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right="-91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/>
      </w:pPr>
      <w:r>
        <w:rPr/>
        <w:t>Em 1800, um casal de mineiros de Ouro Fino passou por Jaú e chegou à região que hoje corresponde à cidade de Timburi, erguendo uma cabana. Passados mais de 50 anos registrou-se nesse local a formação, por uma família mineira de Alfenas, de um retiro para criação de porcos. Os descendentes da mesma família doaram uma área para o patrimônio eclesiástico, construindo uma capela e começando a formar o povoado com o nome de Retiro. Em 21 de agosto de 1903, o núcleo foi elevado a distrito do Município de Piraju com a denominação de Santa Cruz do Palmital e, em 5 de outubro de 1916, passou a se chamar Timburi. Em 24 de dezembro de 1948 foi elevado a Município.</w:t>
      </w:r>
    </w:p>
    <w:p>
      <w:pPr>
        <w:pStyle w:val="TextBody"/>
        <w:ind w:left="900" w:right="-318" w:firstLine="2520"/>
        <w:rPr/>
      </w:pPr>
      <w:r>
        <w:rPr/>
        <w:t>Sendo habitado por uma população trabalhadora e simpática, parabenizo a passagem de mais um aniversário desse município, que sempre é motivo de felicidade por parte de seus habitante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32 041011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20:00Z</dcterms:created>
  <dc:creator>DDO</dc:creator>
  <dc:description/>
  <dc:language>en-US</dc:language>
  <cp:lastModifiedBy>lenovo</cp:lastModifiedBy>
  <dcterms:modified xsi:type="dcterms:W3CDTF">2011-10-21T13:20:00Z</dcterms:modified>
  <cp:revision>2</cp:revision>
  <dc:subject/>
  <dc:title>Proposituras_Requerimento de Congratulações.doc</dc:title>
</cp:coreProperties>
</file>