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vento "Feira Internacional de Tecnologia Agrícola-AGRISHOW" a ser realizado anualmente,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o no Calendário Turístico do Estado, o evento “Feira Internacional de Tecnologia Agrícola – AGRISHOW”, a ser realizado, anualmente, nos últimos dias do mês de abril e nos primeiros dias do mês de maio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 xml:space="preserve"> - 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radicionalmente realizada na semana que compreende os últimos dias de abril e o início de maio, de segunda-feira a sábado, período em que os produtores rurais estão terminando de colher a safra anterior e se preparam para a próxima, a Agrishow é a segunda maior feira de tecnologia agrícola do Planeta, a primeira da América La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de sua primeira edição ocorrida em 4 de maio de 1994, nos seus 17 anos de existência a Agrishow tornou-se conhecida em todo o Brasil e até no Exterior. A cada ano que passa os expositores e de visitantes, inclusive muitos estrangeiros que vêm para conhecer as inovações e os lançamentos dos equipamentos agrícolas só aumenta, a exemplo do que acontece com os negócios fechados entre vendedores e compradores. A Agrishow reúne todos os anos um público excepcional composto por pessoas que investem e consomem do agronegócio brasileiro. Não há no território brasileiro, nesse campo, empreendimento minimamente semelha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movimentar a economia, gerar renda e empregos, a Agrishow virou uma atração que não divulga apenas Ribeirão Preto e região, mas também o Estado de São Paulo e o próprio Brasil. É justo reconhecer que a Abimaq-Associação Brasileira de Máquinas e Equipamentos, que organiza o evento, o Governo Estadual e a Prefeitura de Ribeirão Preto não têm medido esforços para investir na infra-estrutura do local onde a Agrishow é realizada. Mas a importância adquirida pela Feira exige ações de apoio em todos os segmentos, inclusive na ampliação do leque de opções para divulgá-la de maneira mais abrangente possí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a inclusão da Agrishow no Calendário Turístico do Estado é uma medida bem vinda, que representa principalmente o reconhecimento da grandeza e da importância econômica e social desta que é a segunda maior feira de tecnologia abrícola do mun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solicitamos aos Nobres Pares desta Casa de Leis o apoio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3:00Z</dcterms:created>
  <dc:creator>DDO</dc:creator>
  <dc:description/>
  <dc:language>en-US</dc:language>
  <cp:lastModifiedBy>Lenovo</cp:lastModifiedBy>
  <dcterms:modified xsi:type="dcterms:W3CDTF">2011-10-21T18:53:00Z</dcterms:modified>
  <cp:revision>2</cp:revision>
  <dc:subject/>
  <dc:title>Proposituras_Projeto de lei.doc</dc:title>
</cp:coreProperties>
</file>