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PROJETO DE LEI Nº 1020, DE 2011</w:t>
      </w:r>
    </w:p>
    <w:p>
      <w:pPr>
        <w:pStyle w:val="TextBodyIndent"/>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35" w:hanging="0"/>
        <w:jc w:val="both"/>
        <w:rPr>
          <w:rFonts w:ascii="Times New Roman" w:hAnsi="Times New Roman" w:cs="Times New Roman"/>
          <w:sz w:val="24"/>
          <w:szCs w:val="24"/>
        </w:rPr>
      </w:pPr>
      <w:r>
        <w:rPr>
          <w:rFonts w:cs="Times New Roman" w:ascii="Times New Roman" w:hAnsi="Times New Roman"/>
          <w:sz w:val="24"/>
          <w:szCs w:val="24"/>
        </w:rPr>
        <w:t>Obriga todas as empresas fornecedoras de bens e/ou prestadoras de serviços com 200 (duzentos) ou mais empregados, diretos ou indiretos, a fornecerem Serviço de Atendimento ao Consumidor - SAC, de forma gratuita aos consumidores, no âmbito do Estado de São Paulo e dá outras providências.</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Artigo 1° -</w:t>
      </w:r>
      <w:r>
        <w:rPr>
          <w:rFonts w:cs="Times New Roman" w:ascii="Times New Roman" w:hAnsi="Times New Roman"/>
          <w:sz w:val="24"/>
          <w:szCs w:val="24"/>
        </w:rPr>
        <w:t xml:space="preserve"> O Serviço de Atendimento ao Consumidor- SAC por telefone deverá ser oferecido por todas as empresas fornecedoras de bens e/ou prestadoras de serviços com 200 (duzentos) ou mais empregados, diretos ou indiretos, que tenham sede no Estado de São Paulo, ou cuja relação de consumo seja concretizada ou finalizada no âmbito do 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1° -</w:t>
      </w:r>
      <w:r>
        <w:rPr>
          <w:rFonts w:cs="Times New Roman" w:ascii="Times New Roman" w:hAnsi="Times New Roman"/>
          <w:sz w:val="24"/>
          <w:szCs w:val="24"/>
        </w:rPr>
        <w:t xml:space="preserve"> Para fins desta lei, considera-se Serviço de Atendimento ao Consumidor - SAC por telefone, o serviço telefônico prestado pelas empresas fornecedoras de bens e/ou prestadoras de serviços com a finalidade de resolver as demandas dos consumidores sobre informação, dúvida, reclamação, suspensão ou cancelamento de pedidos, contratos e serviç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2° - </w:t>
      </w:r>
      <w:r>
        <w:rPr>
          <w:rFonts w:cs="Times New Roman" w:ascii="Times New Roman" w:hAnsi="Times New Roman"/>
          <w:sz w:val="24"/>
          <w:szCs w:val="24"/>
        </w:rPr>
        <w:t>O Serviço de Atendimento ao Consumidor – SAC</w:t>
      </w:r>
      <w:r>
        <w:rPr>
          <w:rFonts w:cs="Times New Roman" w:ascii="Times New Roman" w:hAnsi="Times New Roman"/>
          <w:b/>
          <w:sz w:val="24"/>
          <w:szCs w:val="24"/>
        </w:rPr>
        <w:t xml:space="preserve"> </w:t>
      </w:r>
      <w:r>
        <w:rPr>
          <w:rFonts w:cs="Times New Roman" w:ascii="Times New Roman" w:hAnsi="Times New Roman"/>
          <w:sz w:val="24"/>
          <w:szCs w:val="24"/>
        </w:rPr>
        <w:t>garantirá acesso gratuito ao consumidor, através de linha telefônica própria, para pedido de informação, de reclamação e/ou de cancelamento de pedidos, contratos e serviços, ou quaisquer outros que envolvam a relação de consu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3° -</w:t>
      </w:r>
      <w:r>
        <w:rPr>
          <w:rFonts w:cs="Times New Roman" w:ascii="Times New Roman" w:hAnsi="Times New Roman"/>
          <w:sz w:val="24"/>
          <w:szCs w:val="24"/>
        </w:rPr>
        <w:t xml:space="preserve"> O atendimento deverá gerar um número de protocolo que constituirá documento válido para qualquer reclamação posteri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2</w:t>
      </w:r>
      <w:r>
        <w:rPr>
          <w:rFonts w:cs="Times New Roman" w:ascii="Times New Roman" w:hAnsi="Times New Roman"/>
          <w:b/>
          <w:sz w:val="24"/>
          <w:szCs w:val="24"/>
          <w:vertAlign w:val="superscript"/>
        </w:rPr>
        <w:t>o</w:t>
      </w:r>
      <w:r>
        <w:rPr>
          <w:rFonts w:cs="Times New Roman" w:ascii="Times New Roman" w:hAnsi="Times New Roman"/>
          <w:sz w:val="24"/>
          <w:szCs w:val="24"/>
        </w:rPr>
        <w:t>. – As empresas de que trata a presente lei ficam obrigadas a divulgar aos consumidores a existência do número da linha telefônica do Serviço de Atendimento ao Consumidor – S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Em caso de comércio presencial, a empresa deverá afixar em local visível, de forma clara e ostensiva ao consumidor o número da linha telefônica gratuita do Serviço de Atendimento ao Consumidor – SAC, podendo também divulgar o número em outras formas que julgue necessá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2° - </w:t>
      </w:r>
      <w:r>
        <w:rPr>
          <w:rFonts w:cs="Times New Roman" w:ascii="Times New Roman" w:hAnsi="Times New Roman"/>
          <w:sz w:val="24"/>
          <w:szCs w:val="24"/>
        </w:rPr>
        <w:t>Em caso de comércio virtual, a empresa deverá apresentar de forma clara e ostensiva, em sua página principal de internet, o número da linha telefônica gratuita do Serviço de Atendimento ao Consumidor – S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3</w:t>
      </w:r>
      <w:r>
        <w:rPr>
          <w:rFonts w:cs="Times New Roman" w:ascii="Times New Roman" w:hAnsi="Times New Roman"/>
          <w:b/>
          <w:sz w:val="24"/>
          <w:szCs w:val="24"/>
          <w:vertAlign w:val="superscript"/>
        </w:rPr>
        <w:t>o</w:t>
      </w:r>
      <w:r>
        <w:rPr>
          <w:rFonts w:cs="Times New Roman" w:ascii="Times New Roman" w:hAnsi="Times New Roman"/>
          <w:sz w:val="24"/>
          <w:szCs w:val="24"/>
        </w:rPr>
        <w:t>. – O não cumprimento desta lei incorrerá a empresa fornecedora de bens e/ou prestadora de serviços nas sanções previstas na Lei no. 8.078/1990 (Código de Defesa do Consumi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go 4° </w:t>
      </w:r>
      <w:r>
        <w:rPr>
          <w:rFonts w:cs="Times New Roman" w:ascii="Times New Roman" w:hAnsi="Times New Roman"/>
          <w:sz w:val="24"/>
          <w:szCs w:val="24"/>
        </w:rPr>
        <w:t xml:space="preserve">- </w:t>
      </w:r>
      <w:r>
        <w:rPr>
          <w:rFonts w:cs="Times New Roman" w:ascii="Times New Roman" w:hAnsi="Times New Roman"/>
          <w:bCs/>
          <w:sz w:val="24"/>
          <w:szCs w:val="24"/>
        </w:rPr>
        <w:t>As despesas decorrentes da execução desta lei correrão à conta de dotações orçamentárias própri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Artigo 5° - </w:t>
      </w:r>
      <w:r>
        <w:rPr>
          <w:rFonts w:cs="Times New Roman" w:ascii="Times New Roman" w:hAnsi="Times New Roman"/>
          <w:sz w:val="24"/>
          <w:szCs w:val="24"/>
        </w:rPr>
        <w:t>O Poder Executivo regulamentará a presente lei no prazo de 60 (sessenta) dias contados a partir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go 6° - </w:t>
      </w:r>
      <w:r>
        <w:rPr>
          <w:rFonts w:cs="Times New Roman" w:ascii="Times New Roman" w:hAnsi="Times New Roman"/>
          <w:sz w:val="24"/>
          <w:szCs w:val="24"/>
        </w:rPr>
        <w:t xml:space="preserve">Esta lei entra em vigor na data de sua publicação. </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imeiramente, referente à constitucionalidade deste projeto de lei, o SAC – Serviço de Atendimento ao Consumidor tem suas normas gerais fixadas pelo Decreto Federal n° 6.523, de 31 de julho de 2008. De acordo com a Constituição Federal, artigo 24, parágrafo 2°, a competência da União para legislar sobre normas gerais não exclui a competência suplementar dos Estados.  Sendo assim, apesar de já possuir normas gerais estabelecidas, o Estado é competente para legislar supletivamente, o que fizemos neste projeto de lei, fixando norma específica para o SA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Decreto no. 6523/2008, que institui as empresas que devem possuir SAC, não se aplica a todas as empresas, mas apenas aos fornecedores de serviços regulados pelo Poder Público Federal: telefonia, TV por assinatura, planos de saúde, cartões de crédito, bancos, aviação, água, energia e seguros. Embora seja um bom espectro de atuação, nossa proposta vem no sentido de ampliar e facilitar o acesso do consumidor em relação ao fornecedor, a medida que esse benefício se estenderá a todas as empresas com 200 ou mais funcionários, diretos ou indiretos, situadas ou com atuação no Estado, dando-lhe, assim,  a possibilidade de obter esse atendimento gratuitamente, em que a empresa fornecedora de produto ou prestadora de serviço arcará com as despesas da ligação, para atendê-lo de forma mais ágil, completa e resolu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rta da importância do presente Projeto de Lei e os benefícios que dele poderão advir, conto com o apoio dos nobres pares para sua aprov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la das Sessões, em 19/10/20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 Vanessa Damo - PMDB</w:t>
      </w:r>
    </w:p>
    <w:sectPr>
      <w:headerReference w:type="default" r:id="rId2"/>
      <w:type w:val="nextPage"/>
      <w:pgSz w:w="11906" w:h="16838"/>
      <w:pgMar w:left="1701" w:right="1701"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11:00Z</dcterms:created>
  <dc:creator>DDO</dc:creator>
  <dc:description/>
  <dc:language>en-US</dc:language>
  <cp:lastModifiedBy>ALESP</cp:lastModifiedBy>
  <dcterms:modified xsi:type="dcterms:W3CDTF">2011-10-21T19:11:00Z</dcterms:modified>
  <cp:revision>2</cp:revision>
  <dc:subject/>
  <dc:title>Proposituras_Projeto de lei.doc</dc:title>
</cp:coreProperties>
</file>